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5» ноября 2013г.  № 6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857" w:hanging="0"/>
        <w:jc w:val="both"/>
        <w:rPr/>
      </w:pPr>
      <w:r>
        <w:rPr/>
        <w:t xml:space="preserve">О внесении изменений в постановление администрации сельского поселения Краснояриха от «24» декабря 2012 года № 46  «О предоставлении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В соответствии с постановлением администрации сельского поселения Краснояриха муниципального района Челно-Вершинский Самарской области от «24» декабря 2012г. № 46  «Об установлении расходных обязательств администрации сельского поселения Краснояриха муниципального района Челно-Вершинский Самарской области по предоставлению в 2013 году  субсидий на поддержку сельскохозяйственного производства», администрация сельского поселения Красноярих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ind w:firstLine="567"/>
        <w:jc w:val="both"/>
        <w:rPr>
          <w:bCs/>
        </w:rPr>
      </w:pPr>
      <w:r>
        <w:rPr/>
        <w:t xml:space="preserve">1. Внести в постановление администрации сельского поселения Краснояриха  муниципального района Челно-Вершинский Самарской области от «24» декабря 2012г. № 46  «О предоставлении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 (далее – Постановление)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276"/>
        <w:ind w:firstLine="567"/>
        <w:jc w:val="both"/>
        <w:rPr/>
      </w:pPr>
      <w:r>
        <w:rPr>
          <w:bCs/>
        </w:rPr>
        <w:t xml:space="preserve">в Порядке </w:t>
      </w:r>
      <w:r>
        <w:rPr/>
        <w:t xml:space="preserve">предоставления в 2013 году субсидий </w:t>
      </w:r>
      <w:r>
        <w:rPr>
          <w:color w:val="000000"/>
          <w:spacing w:val="-1"/>
        </w:rPr>
        <w:t xml:space="preserve"> 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</w:t>
      </w:r>
      <w:r>
        <w:rPr/>
        <w:t xml:space="preserve"> </w:t>
      </w:r>
      <w:r>
        <w:rPr>
          <w:color w:val="000000"/>
        </w:rPr>
        <w:t>сельского поселения Краснояриха муниципального района Челно-Вершинский Самарской области, в целях возмещения затрат</w:t>
      </w:r>
      <w:r>
        <w:rPr/>
        <w:t xml:space="preserve"> </w:t>
      </w:r>
      <w:r>
        <w:rPr>
          <w:color w:val="000000"/>
        </w:rPr>
        <w:t>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 (далее – Порядок)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7 Порядка после слов «крупного рогатого скота» добавить «которые учтены в похозяйственной книге по состоянию на 1 июля текущего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возложить на главу сельского поселения Краснояриха муниципального района Челно-Вершинский Самарской област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                                Ф.А. Ус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40" w:gutter="0" w:header="0" w:top="1440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2:00Z</dcterms:created>
  <dc:creator>РИНАТУШКА</dc:creator>
  <dc:description/>
  <cp:keywords/>
  <dc:language>en-US</dc:language>
  <cp:lastModifiedBy>a</cp:lastModifiedBy>
  <dcterms:modified xsi:type="dcterms:W3CDTF">2013-11-25T06:12:00Z</dcterms:modified>
  <cp:revision>4</cp:revision>
  <dc:subject/>
  <dc:title>Бланк поселения</dc:title>
</cp:coreProperties>
</file>