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«25» ноября 2013г.  № 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/>
        <w:t>О создании подразделения</w:t>
      </w:r>
    </w:p>
    <w:p>
      <w:pPr>
        <w:pStyle w:val="Normal"/>
        <w:autoSpaceDE w:val="false"/>
        <w:ind w:left="567" w:hanging="0"/>
        <w:rPr/>
      </w:pPr>
      <w:r>
        <w:rPr/>
        <w:t>добровольной пожарной охран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ервичных мер пожарной безопасности на территории сельского по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N 69-ФЗ "О пожарной безопасности", Порядком создания подразделений добровольной пожарной команды и регистрации добровольных пожарных, введенным  Приказом МВД РФ от 2 апреля 2001г. № 390, по согласованию с начальником ОГПС-42 Романовым В.М., администрация сельского поселения Красноярих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оздать муниципальное подразделение добровольной пожарной команды на территории сельского поселения  Краснояриха (далее - ДП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становить, что подразделение ДПК создается в виде команд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начальником подразделения ДП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 Краснояриха, пос. Воскресенка – Макарова Владимира Васильевич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. Сов. Иглайкино, пос. Сов. Нурлат, пос. Малый Нурлат – Мавлютова Салихзяна Сагитович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 Шламка, пос. Раздолье, пос. Крыловка, пос. Новый Нурлат, пос. Ибряйкино - Аитов Вахит Зайдуллови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состав подразделения ДПК сформированный из числа добровольных пожарных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 случай пожара или проведения трениров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м сбора подразделения ДПК являетс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 Краснояриха, пос. Воскресенка администрация сельского поселения Краснояриха, расположенная по адресу: с. Краснояриха, ул. Школьная дом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. Сов. Нурлат, пос. Сов. Иглайкино, пос. Малый Нурлат – администрация сельского поселения Краснояриха, расположенная по адресу: пос. Малый Нурлат, Молодежная, дом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. Шламка, пос. Раздолье, пос. Крыловка, пос. Новый Нурлат, пос. Ибряйкино – администрация сельского поселения Краснояриха, расположенная по адресу: с. Шламка, ул. Центральная, дом 7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овещение состава подразделения ДПК осуществляется начальником подразделения ДПК путем передачи сообщения на номер сотового телефона добровольному пожарному, который обязан в течение 20 мин. прибыть на место с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править настоящее постановление в течение 10 дней с момента его вынесения начальнику ОГПС-42.</w:t>
      </w:r>
    </w:p>
    <w:p>
      <w:pPr>
        <w:pStyle w:val="Normal"/>
        <w:autoSpaceDE w:val="false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</w:rPr>
        <w:t>7. Опубликовать настоящее постановление  в газете "Официальный вестн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Краснояриха                                Ф.А. Усм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5.11.2013 года №  6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Состав подразделения ДПО, сформированный из числа добровольных пожарных по сельскому поселению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</w:t>
      </w:r>
      <w:r>
        <w:rPr/>
        <w:t>муниципального района Челно-Вершинский Сама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с. Краснояриха, пос. Воскресенка</w:t>
      </w:r>
    </w:p>
    <w:tbl>
      <w:tblPr>
        <w:tblW w:w="97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268"/>
        <w:gridCol w:w="2268"/>
        <w:gridCol w:w="261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доброволь</w:t>
              <w:softHyphen/>
              <w:t>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сновной документ, удостоверяющий лич</w:t>
              <w:softHyphen/>
              <w:t>ность гражданин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4"/>
                <w:szCs w:val="24"/>
              </w:rPr>
              <w:t xml:space="preserve">36 01 № 558635 </w:t>
            </w:r>
            <w:r>
              <w:rPr>
                <w:sz w:val="22"/>
                <w:szCs w:val="22"/>
              </w:rPr>
              <w:t xml:space="preserve">ОВД Челно-Вершинского района Самарской области </w:t>
            </w:r>
            <w:r>
              <w:rPr>
                <w:sz w:val="24"/>
                <w:szCs w:val="24"/>
              </w:rPr>
              <w:t>16.08.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Челно-Вершинский район, с. Краснояриха, ул. Школьная, д.4,  кв. 2, тел. 4-63-3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70671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аров В.В.»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36 01 № 784541 выдан Челно-Вершинским РОВД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01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елно-Вершинский район, с. Краснояриха, ул. Школьная, д.15, кв. 2,  тел. </w:t>
            </w:r>
            <w:r>
              <w:rPr>
                <w:b/>
                <w:sz w:val="24"/>
                <w:szCs w:val="24"/>
              </w:rPr>
              <w:t>892770481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Макаров В.В.»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4"/>
                <w:szCs w:val="24"/>
              </w:rPr>
              <w:t xml:space="preserve">36 00 № 346650 выдан </w:t>
            </w:r>
            <w:r>
              <w:rPr>
                <w:sz w:val="22"/>
                <w:szCs w:val="22"/>
              </w:rPr>
              <w:t xml:space="preserve">Челно-Вершинского района Самарской области </w:t>
            </w:r>
            <w:r>
              <w:rPr>
                <w:sz w:val="24"/>
                <w:szCs w:val="24"/>
              </w:rPr>
              <w:t>19.01.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Челно-Вершинский район, с. Краснояриха, ул. Центральная,  д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 </w:t>
            </w:r>
            <w:r>
              <w:rPr>
                <w:b/>
                <w:sz w:val="24"/>
                <w:szCs w:val="24"/>
              </w:rPr>
              <w:t>89371763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Х «Макаров В.В.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Радик Р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спорт 36 01 № 558554 выдан </w:t>
            </w:r>
            <w:r>
              <w:rPr>
                <w:sz w:val="24"/>
                <w:szCs w:val="24"/>
              </w:rPr>
              <w:t>Челно-Вершинским РОВД Самарской области 13.08.2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Челно-Вершинский район, с. Краснояриха, ул. Школьная,  д.1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 </w:t>
            </w:r>
            <w:r>
              <w:rPr>
                <w:b/>
                <w:sz w:val="24"/>
                <w:szCs w:val="24"/>
              </w:rPr>
              <w:t>4-63-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мастерской КФХ «Макаров В.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36 01 № 784438 выдан Челно-Вершинским РОВД Самарской области 03.10.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Челно-Вершинский район, с. Краснояриха, ул. Школьная, д.11, кв. 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b/>
                <w:sz w:val="24"/>
                <w:szCs w:val="24"/>
              </w:rPr>
              <w:t>89272969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ФХ «Макаров В.В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ос. Сов. Нурлат, пос. Сов. Иглайкино, пос. Малый Нурлат</w:t>
      </w:r>
    </w:p>
    <w:tbl>
      <w:tblPr>
        <w:tblW w:w="97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268"/>
        <w:gridCol w:w="2268"/>
        <w:gridCol w:w="261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доброволь</w:t>
              <w:softHyphen/>
              <w:t>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сновной документ, удостоверяющий лич</w:t>
              <w:softHyphen/>
              <w:t>ность гражданин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лю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хз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порт 36 05 № 159884 выдан ОВД Челно-Вершинского района Самарской области 27.01.200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-Вершинский район, пос. Малый Нурлат, ул.Центральная, д. 10 тел. </w:t>
            </w:r>
            <w:r>
              <w:rPr>
                <w:sz w:val="24"/>
                <w:szCs w:val="24"/>
              </w:rPr>
              <w:t>892720876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ГК Челно-Вершин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лесарь по обслуживанию газ. обор.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 Юсуп Яку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36 02 № 097671 выдан Челно-Вершинским РОВД Самарской области 18.06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-Вершинский район, пос. Сов. Иглайкино, ул. Южная д.12, тел. тел. </w:t>
            </w:r>
            <w:r>
              <w:rPr>
                <w:b/>
                <w:sz w:val="24"/>
                <w:szCs w:val="24"/>
              </w:rPr>
              <w:t>892772948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ФХ «Макаров В.В.»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хаметзянов Фаэль Яку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36 02 № 660346 выдан Челно-Вершинским РОВД Самарской области 28.11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-Вершинский район, пос. Сов. Иглайкино, ул. Южная д.11, тел. </w:t>
            </w:r>
            <w:r>
              <w:rPr>
                <w:b/>
                <w:sz w:val="24"/>
                <w:szCs w:val="24"/>
              </w:rPr>
              <w:t>892745614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с. Шламка, </w:t>
      </w:r>
      <w:r>
        <w:rPr>
          <w:sz w:val="26"/>
          <w:szCs w:val="26"/>
        </w:rPr>
        <w:t>пос. Раздолье, пос. Крыловка, пос. Новый Нурлат, пос. Ибряйкино</w:t>
      </w:r>
    </w:p>
    <w:tbl>
      <w:tblPr>
        <w:tblW w:w="97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268"/>
        <w:gridCol w:w="2268"/>
        <w:gridCol w:w="261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доброволь</w:t>
              <w:softHyphen/>
              <w:t>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Основной документ, удостоверяющий лич</w:t>
              <w:softHyphen/>
              <w:t>ность гражданин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ин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36 07 № 812420 выдан ТП УФМС России по Самарской области в Челно-Вершинском районе 19.12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-Вершинский район, с. Шламка, ул. Центральная,  д.78, кв.1, те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ин Константи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36 07 № 744275 выдан ТП УФМС России по Самарской области в Челно-Вершинском районе 19.09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-Вершинский район, с. Шламка, ул. Центральная,  д.78, кв.1, те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ин Вале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36 09 № 010163 выдан ТП УФМС России по Самарской области в Челно-Вершинском районе 04.12.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-Вершинский район, с. Шламка, ул. Центральная,  д.78, кв.1, те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6:00Z</dcterms:created>
  <dc:creator>x</dc:creator>
  <dc:description/>
  <cp:keywords/>
  <dc:language>en-US</dc:language>
  <cp:lastModifiedBy>a</cp:lastModifiedBy>
  <cp:lastPrinted>2013-11-27T14:55:00Z</cp:lastPrinted>
  <dcterms:modified xsi:type="dcterms:W3CDTF">2014-03-11T09:43:00Z</dcterms:modified>
  <cp:revision>8</cp:revision>
  <dc:subject/>
  <dc:title/>
</cp:coreProperties>
</file>