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расноярих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.02.2013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2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</w:tblGrid>
      <w:tr>
        <w:trPr/>
        <w:tc>
          <w:tcPr>
            <w:tcW w:w="672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«Об условиях и порядке оплаты труда  добровольным народным дружинникам, участвующим в охране общественного порядка на территории сельского поселения Краснояриха муниципального района Челно-Вершинский Самарской области» </w:t>
            </w:r>
          </w:p>
        </w:tc>
      </w:tr>
    </w:tbl>
    <w:p>
      <w:pPr>
        <w:pStyle w:val="Normal"/>
        <w:shd w:fill="FFFFFF" w:val="clear"/>
        <w:ind w:left="4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left="43" w:firstLine="109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целях создания условий, направленных на снижение уровня преступности, укрепления правопорядка и общественной безопасности на территории сельского поселения Краснояриха Челно-Вершинского района Самарской области, стимулирования участия граждан в охране общественного порядка, в соответствии с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Самарской области от 07.12.2009 N 138-ГД "Об участии граждан в охране общественного порядка на территории Самарской области", руководствуясь Уставом сельского поселения Краснояриха муниципального района Челно-Вершинский, Администрация сельского поселения Краснояриха </w:t>
      </w:r>
    </w:p>
    <w:p>
      <w:pPr>
        <w:pStyle w:val="Normal"/>
        <w:shd w:fill="FFFFFF" w:val="clear"/>
        <w:ind w:left="4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ЕТ:</w:t>
      </w:r>
    </w:p>
    <w:p>
      <w:pPr>
        <w:pStyle w:val="Normal"/>
        <w:shd w:fill="FFFFFF" w:val="clear"/>
        <w:ind w:left="4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Calibri"/>
            <w:color w:val="0000FF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б условиях и порядке оплаты труда добровольным народным дружинникам, участвующим в охране общественного порядка на территории сельского поселения Краснояриха муниципального района Челно-Вершинский (приложение N 1).</w:t>
      </w:r>
    </w:p>
    <w:p>
      <w:pPr>
        <w:pStyle w:val="Normal"/>
        <w:widowControl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Финансирование расходов производить в пределах средств, предусмотренных в бюджете сельского поселения Краснояриха на материальное стимулирование добровольных народных дружинников.</w:t>
      </w:r>
    </w:p>
    <w:p>
      <w:pPr>
        <w:pStyle w:val="Normal"/>
        <w:widowControl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распространяется на отношения,  возникшие с 1 января 2013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газете «Официальный вестник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40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расноярих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 Усманов</w:t>
            </w:r>
          </w:p>
        </w:tc>
      </w:tr>
    </w:tbl>
    <w:p>
      <w:pPr>
        <w:pStyle w:val="Normal"/>
        <w:autoSpaceDE w:val="true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сельского поселения Краснояриха</w:t>
      </w:r>
    </w:p>
    <w:p>
      <w:pPr>
        <w:pStyle w:val="Normal"/>
        <w:widowControl w:val="false"/>
        <w:jc w:val="right"/>
        <w:rPr/>
      </w:pPr>
      <w:r>
        <w:rPr/>
        <w:t>от 13.02.2013г. № 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ловиях и порядке оплаты труда добровольным народным дружинникам, участвующим в охране общественного порядка на территории сельского поселения Краснояриха муниципального района Челно-Вершинский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Настоящее Положение об условиях и порядке оплаты труда разработано для материального стимулирования граждан, участвующих в охране общественного порядка и являющихся членами добровольной народной дружины сельского поселения Краснояриха (далее - дружинники), и устанавливает порядок, размер и условия оплаты труда  дружинника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2. Применение мер морального и материального стимулирования дружинников осуществляется Администрацией сельского поселения Краснояриха Челно-Вершинского района (далее – Администрация) 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амарской области от 07.12.2009 N 138-ГД "Об участии граждан в охране общественного порядка на территории Самарской области", Устава сельского поселения Краснояриха и настоящего Поло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Финансирование материального стимулирования в виде оплаты труда дружинникам осуществляется за счет </w:t>
      </w:r>
      <w:r>
        <w:rPr>
          <w:color w:val="000000"/>
          <w:spacing w:val="5"/>
          <w:sz w:val="28"/>
          <w:szCs w:val="28"/>
        </w:rPr>
        <w:t>местного бюдж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формление мер материального стимулирования осуществляется в соответствии с настоящим Положени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5. Администрация составляет списки дружинников и осуществляет учет и контроль за выходом дружинников на охрану общественного порядка на территории сельского поселения Красноярих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6. В списке дружинников должны содержаться следующие данны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в список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дружинни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месяц, год ро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рия, номер паспорта, дата его выдачи и ке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о месту жи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страхового свиде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(если имеется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сключения из спис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удостоверения дружинни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Условия и порядок ежемесячной оплаты труда дружинникам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получение ежемесячной оплаты труда имеют право дружинники, которые участвуют в охране общественного порядка не менее чем в течение четырех часов в неделю в свободное от работы врем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счет денежного вознаграждения дружиннику за месяц осуществляется в зависимости от количества выходов на дежурств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3. Стоимость одного часа выхода на дежурство дружинников постоянна и составляет 30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4. Ежедневный учет выхода дружинников на охрану общественного порядка осуществляет Администрация в табеле учета рабочего времени. Табель учета после утверждения ОП №65 МО МВД РФ «Шенталинский» не позднее 25 числа каждого месяца представляется в Администрацию для производства расчета и составления ведомости на выплату. Расчет оплаты труда осуществляет специалист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5. Общее время выходов дружинников на дежурство в неделю в целом по сельскому поселению не должно быть менее 4 час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6. Общая фактическая сумма оплаты труда всех дружинников с учетом начисления единого социального налога в месяц не должна превышать установленной в расшифровке расходов ежемесячной суммы на материальное стимулирование дружинник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 распоряжению Администрации прикладывается сводный табель учета дежурства дружинников за месяц с указанием количества выход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Администрация ежемесячно в безналичном порядке - путем перечисления денежных средств на счет дружинника по его письменному заявлению производят оплату труда не позднее  10 числа следующего месяц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9. Оформление документов Администрацией на материальное вознаграждение дружинникам за прошедший месяц не должно превышать 10 дней. Задержка оформления не по вине сотрудников Администрации не является нарушением настоящего Поло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" w:name="Par85"/>
      <w:bookmarkEnd w:id="1"/>
      <w:r>
        <w:rPr>
          <w:sz w:val="28"/>
          <w:szCs w:val="28"/>
        </w:rPr>
        <w:t>При имеющейся экономии по смете может выплачиваться вознаграждение по итогам работы за год дружинникам, состоящим в дружине полный календарный 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оощрение дружинников денежной премией по итогам работы за год инициируется главой поселения и оформляется распоряжением Админист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Члены добровольных народных дружин к категории должностных лиц органов государственной власти и муниципальных служащих не относят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2. Изменения в настоящее Положение вносятся постановлением Администрации и вступают в силу со дня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E3EB51ACD38F2315555FCD3FFCCE8D5AD8236313271A88030360E144723BAe9F4K" TargetMode="External"/><Relationship Id="rId3" Type="http://schemas.openxmlformats.org/officeDocument/2006/relationships/hyperlink" Target="consultantplus://offline/ref=761E3EB51ACD38F2315555FCD3FFCCE8D5AD8236313271A88030360E144723BAe9F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9:00Z</dcterms:created>
  <dc:creator>User</dc:creator>
  <dc:description/>
  <cp:keywords/>
  <dc:language>en-US</dc:language>
  <cp:lastModifiedBy>a</cp:lastModifiedBy>
  <cp:lastPrinted>2013-01-30T10:17:00Z</cp:lastPrinted>
  <dcterms:modified xsi:type="dcterms:W3CDTF">2013-03-11T08:09:00Z</dcterms:modified>
  <cp:revision>2</cp:revision>
  <dc:subject/>
  <dc:title>АДМИНИСТРАЦИЯ</dc:title>
</cp:coreProperties>
</file>