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2» февраля 2014г.  №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right="3118" w:hanging="0"/>
        <w:rPr>
          <w:szCs w:val="28"/>
          <w:lang w:val="ru-RU"/>
        </w:rPr>
      </w:pPr>
      <w:r>
        <w:rPr/>
        <w:t xml:space="preserve">О внесении изменений в постановление администрации сельского поселения </w:t>
      </w:r>
      <w:r>
        <w:rPr>
          <w:lang w:val="ru-RU"/>
        </w:rPr>
        <w:t>Краснояриха</w:t>
      </w:r>
      <w:r>
        <w:rPr/>
        <w:t xml:space="preserve"> от 2</w:t>
      </w:r>
      <w:r>
        <w:rPr>
          <w:lang w:val="ru-RU"/>
        </w:rPr>
        <w:t>6</w:t>
      </w:r>
      <w:r>
        <w:rPr/>
        <w:t>.12.2012 г. №</w:t>
      </w:r>
      <w:r>
        <w:rPr>
          <w:lang w:val="ru-RU"/>
        </w:rPr>
        <w:t xml:space="preserve"> 51</w:t>
      </w:r>
      <w:r>
        <w:rPr/>
        <w:t xml:space="preserve"> «</w:t>
      </w:r>
      <w:r>
        <w:rPr>
          <w:bCs/>
        </w:rPr>
        <w:t xml:space="preserve">Об утверждении Перечня автомобильных дорог общего пользования местного значения в сельском поселении </w:t>
      </w:r>
      <w:r>
        <w:rPr>
          <w:bCs/>
          <w:lang w:val="ru-RU"/>
        </w:rPr>
        <w:t>Краснояриха</w:t>
      </w:r>
      <w:r>
        <w:rPr>
          <w:bCs/>
        </w:rPr>
        <w:t xml:space="preserve"> муниципального района Челно-Вершинский Самарской области»</w:t>
      </w:r>
    </w:p>
    <w:p>
      <w:pPr>
        <w:pStyle w:val="TextBodyIndent"/>
        <w:spacing w:before="0" w:after="120"/>
        <w:ind w:right="-1"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120"/>
        <w:ind w:right="-1" w:firstLine="902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 администрация сельского поселения </w:t>
      </w:r>
      <w:r>
        <w:rPr>
          <w:szCs w:val="28"/>
          <w:lang w:val="ru-RU"/>
        </w:rPr>
        <w:t>Краснояриха</w:t>
      </w:r>
    </w:p>
    <w:p>
      <w:pPr>
        <w:pStyle w:val="TextBodyIndent"/>
        <w:spacing w:before="0" w:after="120"/>
        <w:ind w:right="-1" w:firstLine="902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раснояриха от 26.12.2012 г. № 51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втомобильных дорог общего пользования местного значения в сельском поселении Краснояриха муниципального района Челно-Вершинский Самарской области</w:t>
      </w:r>
      <w:r>
        <w:rPr>
          <w:sz w:val="28"/>
          <w:szCs w:val="28"/>
        </w:rPr>
        <w:t>» следующего содержания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олбце «Общая протяженность, км» строки «2. Автомобильная дорога по ул. Школьной» цифры «0,700» заменить цифрами «1,2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олбце «Общая протяженность, км» строки «3. Автомобильная дорога по ул. Нагорной» цифры «0,500» заменить цифрами «1,0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олбце «Общая протяженность, км» строки «4. Автомобильная дорога по ул. Речной» цифры «0,450» заменить цифрами «1,45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столбце «Общая протяженность, км» строки «5. Автомобильная дорога по ул. Воскресенской» цифры «0,500» заменить цифрами «1,5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столбце «Общая протяженность, км» строки «6. Автомобильная дорога по ул. Молодежной» цифры «0,300» заменить цифрами «0,5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в столбце «Общая протяженность, км» строки «10. Автомобильная дорога по ул. Новой» цифры «0,300» заменить цифрами «0,7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) в столбце «Общая протяженность, км» строки «11. Автомобильная дорога по ул. Заречной» цифры «1,300» заменить цифрами «2,600»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з) в столбце «Общая протяженность, км» строки «12. Автомобильная дорога по ул. им. Н.Н. Ежова» цифры «1,500» заменить цифрами «2,5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) в столбце «Общая протяженность, км» строки «13. Автомобильная дорога по ул. Новой» цифры «1,200» заменить цифрами «2,7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) в столбце «Общая протяженность, км» строки «15. Автомобильная дорога по ул. Полевой» цифры «0,900» заменить цифрами «1,9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) в столбце «Общая протяженность, км» строки «16. Автомобильная дорога по ул. Садовой» цифры «1,100» заменить цифрами «2,0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) в столбце «Общая протяженность, км» строки «17. Автомобильная дорога по ул. Молодежной» цифры «0,600» заменить цифрами «0,9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) в столбце «Общая протяженность, км» строки «18. Автомобильная дорога по ул. Центральной» цифры «0,700» заменить цифрами «1,0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) в столбце «Общая протяженность, км» строки «19. Автомобильная дорога по ул. Рабочей» цифры «1,500» заменить цифрами «2,000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) в столбце «Общая протяженность, км» строки «20. Автомобильная дорога по ул. Южной» цифры «0,700» заменить цифрами «1,300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ся на правоотношения,   возникшие с 1 декабря 2013 года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Краснояриха                           Ф.А. Усм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eastAsia="ar-SA"/>
        </w:rPr>
      </w:pPr>
      <w:r>
        <w:rPr>
          <w:lang w:eastAsia="ar-SA"/>
        </w:rPr>
        <w:t>СП Краснояриха № 11 от 12.02.2014г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 местного значения в сельском поселении Краснояриха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38"/>
        <w:gridCol w:w="1843"/>
        <w:gridCol w:w="1504"/>
        <w:gridCol w:w="1288"/>
        <w:gridCol w:w="1057"/>
        <w:gridCol w:w="1417"/>
        <w:gridCol w:w="4231"/>
      </w:tblGrid>
      <w:tr>
        <w:trPr>
          <w:trHeight w:val="4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 общего поль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-н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-ность, км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</w:t>
            </w:r>
          </w:p>
        </w:tc>
      </w:tr>
      <w:tr>
        <w:trPr>
          <w:trHeight w:val="3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 бетонные, к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щебеночны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, к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ояриха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Центральная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Шко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 с. Краснояриха, ул. Школь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Нагор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Нагорная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Реч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Реч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Воскресен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Воскресенская</w:t>
            </w:r>
          </w:p>
        </w:tc>
      </w:tr>
      <w:tr>
        <w:trPr>
          <w:trHeight w:val="259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с. Красноярих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Шламка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Молоде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Молодеж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Зеле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Зеле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Сад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Садов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Центра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Централь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Н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Нов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Зареч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Зареч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о ул. им.Н.Н.Еж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4, Самарская область, Челно-Вершинский район, с. Шламка ул. им.Н.Н.Ежова</w:t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с. Шлам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7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Новый Нурлат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п. Новый Нурлат ул. Новая</w:t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. Ибряйкино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уг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п. Ибряйкино ул. Луговая</w:t>
            </w:r>
          </w:p>
        </w:tc>
      </w:tr>
      <w:tr>
        <w:trPr>
          <w:trHeight w:val="424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Советский Нурлат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Поле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Советский Нурлат ул. Полев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Советский Нурлат ул. Садовая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Советский Нур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Малый Нурлат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Малый Нурлат ул. Молодеж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Центра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Малый Нурлат ул. Централь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Рабоч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Малый Нурлат ул. Рабочая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Малый  Нур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2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Советское Иглайкино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Советское Иглайкино ул. Юж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. Советское Иглайкино а/дорога на комплекс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п. Советское Иглайкин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сельскому поселению Красноярих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4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7:00Z</dcterms:created>
  <dc:creator>Customer</dc:creator>
  <dc:description/>
  <cp:keywords/>
  <dc:language>en-US</dc:language>
  <cp:lastModifiedBy>a</cp:lastModifiedBy>
  <cp:lastPrinted>2014-02-11T15:27:00Z</cp:lastPrinted>
  <dcterms:modified xsi:type="dcterms:W3CDTF">2014-10-13T07:29:00Z</dcterms:modified>
  <cp:revision>5</cp:revision>
  <dc:subject/>
  <dc:title/>
</cp:coreProperties>
</file>