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3"/>
      </w:tblGrid>
      <w:tr>
        <w:trPr>
          <w:trHeight w:val="211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 xml:space="preserve">«02» апреля 2014г.  </w:t>
            </w:r>
            <w:r>
              <w:rPr/>
              <w:t>№</w:t>
            </w:r>
            <w:r>
              <w:rPr>
                <w:b/>
              </w:rPr>
              <w:t xml:space="preserve"> 22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ind w:right="4535" w:hanging="0"/>
        <w:jc w:val="both"/>
        <w:rPr/>
      </w:pPr>
      <w:r>
        <w:rPr/>
        <w:t>Об утверждении Порядка подготовки к ведению и ведения  гражданской обороны в сельском поселении Краснояриха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/>
        <w:t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spacing w:lineRule="auto" w:line="276"/>
        <w:jc w:val="center"/>
        <w:rPr/>
      </w:pPr>
      <w:r>
        <w:rPr/>
        <w:t>ПОСТАНОВЛЯЮ: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/>
        <w:t>1. Утвердить порядок подготовки к ведению и ведения гражданской обороны в сельском поселении Краснояриха (приложение 1).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/>
        <w:t>2. Рекомендовать руководителям предприятий, организаций всех форм собственности организовать подготовку и принятие правовых актов, касающихся порядка подготовки к ведению и ведения гражданской обороны на соответствующем предприятии, организации.</w:t>
      </w:r>
    </w:p>
    <w:p>
      <w:pPr>
        <w:pStyle w:val="Normal"/>
        <w:keepNext w:val="true"/>
        <w:keepLines/>
        <w:widowControl/>
        <w:spacing w:lineRule="auto" w:line="276"/>
        <w:ind w:firstLine="708"/>
        <w:jc w:val="both"/>
        <w:rPr/>
      </w:pPr>
      <w:r>
        <w:rPr/>
        <w:t>3. Настоящее постановление опубликовать в газете «Официальный вестник» и разместить в сети Интернет на сайте администрации сельского поселения Краснояриха.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/>
        <w:t>4. Контроль над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7655" w:leader="none"/>
        </w:tabs>
        <w:autoSpaceDE w:val="false"/>
        <w:spacing w:lineRule="auto" w:line="276"/>
        <w:jc w:val="both"/>
        <w:rPr/>
      </w:pPr>
      <w:r>
        <w:rPr/>
        <w:t>Глава сельского поселения</w:t>
        <w:tab/>
        <w:t>Ф.А. Усманов</w:t>
      </w:r>
      <w:r>
        <w:br w:type="page"/>
      </w:r>
    </w:p>
    <w:p>
      <w:pPr>
        <w:pStyle w:val="Normal"/>
        <w:keepNext w:val="true"/>
        <w:keepLines/>
        <w:widowControl/>
        <w:ind w:left="5812" w:hanging="0"/>
        <w:jc w:val="right"/>
        <w:rPr/>
      </w:pPr>
      <w:r>
        <w:rPr/>
        <w:t>Приложение № 1</w:t>
      </w:r>
    </w:p>
    <w:p>
      <w:pPr>
        <w:pStyle w:val="Normal"/>
        <w:keepNext w:val="true"/>
        <w:keepLines/>
        <w:widowControl/>
        <w:ind w:left="5812" w:hanging="0"/>
        <w:jc w:val="right"/>
        <w:rPr/>
      </w:pPr>
      <w:r>
        <w:rPr/>
        <w:t xml:space="preserve">к постановлению </w:t>
      </w:r>
      <w:r>
        <w:rPr>
          <w:lang w:val="en-US"/>
        </w:rPr>
        <w:t xml:space="preserve">администрации </w:t>
      </w:r>
      <w:r>
        <w:rPr/>
        <w:t>сельского поселения Краснояриха</w:t>
      </w:r>
    </w:p>
    <w:p>
      <w:pPr>
        <w:pStyle w:val="Normal"/>
        <w:keepNext w:val="true"/>
        <w:keepLines/>
        <w:widowControl/>
        <w:spacing w:lineRule="auto" w:line="276"/>
        <w:ind w:left="5812" w:hanging="0"/>
        <w:jc w:val="right"/>
        <w:rPr/>
      </w:pPr>
      <w:r>
        <w:rPr/>
        <w:t>о</w:t>
      </w:r>
      <w:r>
        <w:rPr>
          <w:lang w:val="en-US"/>
        </w:rPr>
        <w:t>т</w:t>
      </w:r>
      <w:r>
        <w:rPr/>
        <w:t xml:space="preserve"> «02»</w:t>
      </w:r>
      <w:r>
        <w:rPr>
          <w:lang w:val="en-US"/>
        </w:rPr>
        <w:t xml:space="preserve"> </w:t>
      </w:r>
      <w:r>
        <w:rPr/>
        <w:t>апреля</w:t>
      </w:r>
      <w:r>
        <w:rPr>
          <w:lang w:val="en-US"/>
        </w:rPr>
        <w:t xml:space="preserve"> 201</w:t>
      </w:r>
      <w:r>
        <w:rPr/>
        <w:t>4</w:t>
      </w:r>
      <w:r>
        <w:rPr>
          <w:lang w:val="en-US"/>
        </w:rPr>
        <w:t xml:space="preserve">г. № </w:t>
      </w:r>
      <w:r>
        <w:rPr/>
        <w:t>22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  <w:t xml:space="preserve">подготовки к ведению и ведения гражданской обороны в сельском поселении 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b/>
          <w:b/>
        </w:rPr>
      </w:pPr>
      <w:r>
        <w:rPr/>
        <w:t>1.1. Настоящий Порядок подготовки к ведению и вложение об организации и ведении гражданской обороны в сельском поселении Краснояриха (далее – Порядок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  «Об утверждении Положения об организации и ведении гражданской обороны в муниципальных образованиях и организациях» (зарегистрирован в Минюсте РФ 26 ноября 2008 г. № 12740), постановлением Правительства области, края, республики «Об утверждении Положения об организации и ведении гражданской обороны в муниципальных образованиях и организациях «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1.2. В целях выполнения задач гражданской обороны, определенных Федеральным законом «О гражданской обороне», «Положением о гражданской обороне в Российской Федерации», обеспечение мероприятий по гражданской обороне и защите населения возлагается на руководителей муниципальных образован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2. Полномочия органа местного самоуправления в области гражданской обороны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2.1. Администрация сельского поселения Краснояриха самостоятельно в пределах границ сельского поселени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одит мероприятия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одит подготовку и обучение населения в области гражданской обор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ет и содержи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2.2. Глава сельского поселения Краснояриха в пределах своей компетенции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существляет руководство гражданской обороной на территории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еспечивает согласованное функционирование и взаимодействие администрации сельского поселения Краснояриха при решении задач и (или) выполнении мероприятий гражданской обороны на территории сельского поселения Красноярих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инимает правовые акты в области организации и ведения гражданской обор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контролирует решение задач и выполнение мероприятий гражданской обороны на территории сельского поселения Красноярих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зрабатывает целевые программы в области гражданской обор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существляет иные полномочия в сфере руководства гражданской обороной сельского поселения Краснояриха в соответствии с законодательством Российской Федерации и субъекта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2.3. Представительный орган сельского поселения Краснояриха в пределах своей компетенции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существляет законодательное регулирование в области организации и ведения гражданской обороны на территории сельского поселения Красноярих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утверждает в составе бюджета сельского поселения Краснояриха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добряет целевые программы сельского поселения Краснояриха по вопросам организации и ведения гражданской обор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одит слушания по вопросам состояния гражданской обороны сельского поселения Красноярих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существляет иные полномочия в сфере организации и ведения гражданской обороны сельского поселения Краснояриха, установленные законодательством Российской Федерации, Уставом, нормативными правовыми актами субъекта Российской Федерации и сельского поселения Красноярих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2.4. Территориальные органы федеральных органов исполнительной власти, осуществляющие свою деятельность на территории сельского поселения Красноярих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уют исполнение нормативных правовых актов федеральных органов исполнительной власти по вопросам гражданской обороны, в пределах установленной компетен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участвуют в разработке социально-экономических программ в области гражданской обор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уют проведение мероприятий по гражданской обороне на территории сельского поселения Краснояриха, в пределах установленных полномоч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существляют иные полномочия в соответствии с законодательством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2.5. Организации, находящиеся в пределах административных границ сельского поселения Краснояриха, в пределах своих полномочий и в порядке, установленном федеральными законами и иными нормативными правовыми актами Российской Федерации, субъекта Российской Федерации и муниципального образовани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ланируют и организуют проведение мероприятий по гражданской оборон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существляют обучение своих работников в области гражданской обор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субъекта Российской Федерации, муниципального образования и поддерживают их в состоянии постоянной готовност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3. Мероприятия по гражданской обороне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субъекта Российской Федерации и настоящим Порядком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 Администрация сельского поселения Краснояриха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1. По обучению населения в области гражданской обороны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зработка с учетом особенностей сельского поселения Краснояриха и на основе примерных программ, утвержденных исполнительным органом государственной власти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сельского поселения Красноярих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и обучение населения сельского поселения Красноярих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учение личного состава формирований и служб сельского поселения Красноярих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едение учений и тренировок по гражданской оборон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сельского поселения Красноярих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сельского поселения Красноярих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паганда знаний в области гражданской обороны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3. По эвакуации населения, материальных и культурных ценностей в безопасные районы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планирования, подготовки и проведения эвакуационных мероприятий в населенных пункта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4. По предоставлению населению убежищ и средств индивидуальной защиты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еспечение укрытия населения в защитных сооружениях гражданской обор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5. По световой и другим видам маскировки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ланирование и организация основных видов жизнеобеспечения на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едение лечебно-эвакуационных мероприят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казание населению медицинской помощ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8. По борьбе с пожарами, возникшими при ведении военных действий или вследствие этих действий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заблаговременное создание запасов дезактивирующих, дегазирующих веществ и растворо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13. По срочному захоронению трупов в военное врем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заблаговременное, в мирное время, определение мест возможных захоронен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страхового фонда документ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2.15. По вопросам обеспечения постоянной готовности сил и средств гражданской обороны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зработка и корректировка планов действий сил гражданской обор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4. Руководство и организационная структура гражданской обороны на территории сельского поселения Краснояриха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1. Руководство гражданской обороной в сельского поселения Краснояриха осуществляет Глава сельского поселения Красноярих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2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3. Руководитель гражданской обороны осуществляе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4. Органом, осуществляющим управление гражданской обороной на территории сельского поселения Краснояриха, являются работники ответственные по гражданской обороне сельского поселения Краснояриха и организ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5. Для планирования, подготовки и проведения эвакуационных мероприятий администрацией сельского поселения Краснояриха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6. Эвакуационные (эвакоприемные) комиссии возглавляются заместителем главы администрации сельского поселения Краснояриха и организ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7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8. Для решения задач в области гражданской обороны, реализуемых на территории сельского поселения Краснояриха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пасательные службы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9. Для осуществления управления гражданской обороной администрация сельского поселения Краснояриха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5.            Состав сил и средств гражданской обороны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1. Для выполнения мероприятий гражданской обороны, проведения аварийно-спасательных и других неотложных работ на территории сельского поселения Краснояриха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3. На территории сельского поселения Краснояриха создаются спасательные службы (службы гражданской обороны) сельского поселения Краснояриха и организ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4. Положение о спасательной службе сельского поселения Краснояриха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края, области, республики и утверждается руководителем гражданской обороны сельского поселения Красноярих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ложение о спасательной службе организации разрабатывается организацией и согласовывается с администрацией сельского поселения Краснояриха, руководителем соответствующей спасательной службы сельского поселения Краснояриха и утверждается руководителем организ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Инструкции и указания спасательных служб сельского поселения Краснояриха по вопросам, входящим в их компетенцию, обязательны для выполнения всеми подведомственными им структурными подразделениями, службами сельского поселения и службами организ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5. Решение о создании спасательных служб принимают Глава сельского поселения Краснояриха, в организациях – руководители организ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 решению Главы сельского поселения Краснояриха создают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 состав спасательной службы администрации сельского поселения Красноярих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на территории сельского поселения Краснояриха принимают руководители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субъекта Российской Федерации, из числа своих работников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Администрация сельского поселения Краснояриха може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, исходя из задач гражданской обороны и защиты населения, и согласовываются с главным управлением МЧС России по субъекту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7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8. Сроки приведения в готовность органов управления и сил гражданской обороны к проведению мероприятий по подго</w:t>
        <w:softHyphen/>
        <w:t>товке к защите и защите населения и организаций от опасностей, возни</w:t>
        <w:softHyphen/>
        <w:t>кающих при ведении военных действий или вследствие этих действий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ежурные силы и средства – 0,5 час.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ы управления – 1,5 час.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илы постоянной готовности – 1,5 час.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илы повышенной готовности – 1 час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6. Подготовка к ведению и ведение гражданской обороны</w:t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сельском поселении Краснояриха</w:t>
      </w:r>
    </w:p>
    <w:p>
      <w:pPr>
        <w:pStyle w:val="Normal"/>
        <w:keepNext w:val="true"/>
        <w:keepLines/>
        <w:widowControl/>
        <w:jc w:val="center"/>
        <w:rPr/>
      </w:pPr>
      <w:r>
        <w:rPr/>
        <w:t> 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3. План основных мероприятий сельского поселения Краснояриха на год разрабатывается администрацией сельского поселения Краснояриха и согласовывается с органом, уполномоченным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кого поселения Красноярих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4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сельского поселения Красноярих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сельского поселения Красноярих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5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6.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7. Для планирования, подготовки и проведения эвакуационных мероприятий администрацией сельского поселения Краснояриха заблаговременно в мирное время создаются эвакуационные (эвакоприемные) комиссии. Эвакуационные (эвакоприемные) комиссии возглавляются заместителем Главы сельского поселения Краснояриха. Деятельность эвакуационных (эвакоприемных) комиссий регламентируется положениями об эвакуационных (эвакоприемных) комиссиях, утверждаемыми соответствующими руководителями гражданской обороны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8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сельского поселения Краснояриха организуется сбор и обмен информацией в области гражданской обороны (далее – информация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рядок сбора и обмена информацией в области гражданской обороны,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9. Подготовка к ведению гражданской обороны на территории сельского поселения Краснояриха осуществляется в мирное время и включает в себ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зработку и корректировку планов гражданской обороны и защиты населения сельского поселения Красноярих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и подготовку к работе в условиях военного времени органов и пунктов управ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, подготовку и обеспечение готовности к действиям эвакуационных органов всех уровне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пределение необходимого количества транспортных средств для эвакуации населения категорированных городов, материальных и культурных ценностей в безопасные рай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ланирование и организацию основных видов жизнеобеспечения на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0. Ведение гражданской обороны на территории сельского поселения Краснояриха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0.1. По вопросам управления мероприятиями гражданской обороны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иведение в готовность системы управления организ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звертывание работы штабов, боевых расчетов ГО на пункте управ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0.2. По вопросам обеспечения оповещения населения сельского поселения Красноярих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0.3. По вопросам медицинского обеспечения населения сельского поселения Красноярих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0.4. По вопросам социального обеспечения населения сельского поселения Красноярих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всесторонней социальной помощи населению (рабочим и служащим), пострадавшему от опасностей, возникших при ведении военных действий или вследствие этих действий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0.5. По вопросам транспортного обеспечения населения сельского поселения Красноярих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0.6. По вопросам инженерного обеспечения населения сельского поселения Красноярих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осстановление в приоритетном порядке объектов экономики в условиях военного времен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0.7. По вопросам жилищно-коммунального обеспечения населения сельского поселения Красноярих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еспечение готовности коммунальных служб к работе в условиях военного времен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лабораторного контроля питьевой и сточных вод в пунктах водоснабж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муниципального образова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и осуществление срочного захоронения трупо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0.8. По вопросам обеспечения населения сельского поселения Краснояриха товарами первой необходимости и питанием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доставки и передачи на санитарно-обмывочные пункты комплектов белья, одежды и обув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0.9. По вопросам обеспечения горюче-смазочными материалами и энергоснабжением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и проведение мероприятий по светомаскировке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0.10. По вопросам обеспечения охраны общественного порядк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храна и оборона важных в стратегическом отношении объектов, объектов на коммуникациях, включенных в перечень, утверждаемый Правительством Российской Федер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я и проведение мероприятий, направленных на поддержание общественного порядка в городах, отнесенных к группе по гражданской обороне, других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0.11. По вопросам противопожарного обеспечения сельского поселения Красноярих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еспечение готовности сил и средств противопожарной службы и НАСФ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едение профилактических мероприятий, направленных на повышение противопожарной устойчивости населенных пунктов и предприят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пасение и эвакуация людей из горящих, задымленных и загазованных зданий и сооружен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ивлечение населения к обеспечению пожарной безопасност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0.12. По вопросам дорожного обеспечения сельского поселения Красноярих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емонт и содержание автомобильных дорог и искусственных сооружений на ни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0.13. По вопросам защиты животных и растений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едение ветеринарной и фитопатологической разведк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0.14. По вопросам проведения эвакуации населения, материальных и культурных ценностей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звертывание и обеспечение работы эвакуационных органов всех уровне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ацию и ведение регистрационного учета, а при необходимости и документирование эвакуированного населения в местах его размещ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10.15. По вопросам проведения аварийно-спасательных и других неотложных рабо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здание и поддержание в готовности к действиям группировки сил и средств для проведения АСДНР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едение всех видов разведки на маршрутах ввода сил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существление мероприятий по учету потерь на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4:00Z</dcterms:created>
  <dc:creator>Савченков Сергей Николаевич</dc:creator>
  <dc:description/>
  <cp:keywords/>
  <dc:language>en-US</dc:language>
  <cp:lastModifiedBy>a</cp:lastModifiedBy>
  <cp:lastPrinted>2014-04-08T15:39:00Z</cp:lastPrinted>
  <dcterms:modified xsi:type="dcterms:W3CDTF">2014-04-08T11:43:00Z</dcterms:modified>
  <cp:revision>11</cp:revision>
  <dc:subject/>
  <dc:title/>
</cp:coreProperties>
</file>