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211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 xml:space="preserve">«25» апреля 2014г.  </w:t>
            </w:r>
            <w:r>
              <w:rPr/>
              <w:t>№</w:t>
            </w:r>
            <w:r>
              <w:rPr>
                <w:b/>
              </w:rPr>
              <w:t xml:space="preserve"> 3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5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кого поселения Краснояриха «Об утверждении порядка организации сбора ртутьсодержащих отходов на территории сельского поселения Краснояриха муниципального района Челно-Вершинский для вывоза и передачи их на утилизацию и переработку» от 09.08.2013 г. №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Уставом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сельского поселения Краснояриха «Об утверждении </w:t>
      </w:r>
      <w:hyperlink w:anchor="Par32">
        <w:r>
          <w:rPr>
            <w:rStyle w:val="InternetLink"/>
            <w:sz w:val="28"/>
            <w:szCs w:val="28"/>
          </w:rPr>
          <w:t>Порядка</w:t>
        </w:r>
      </w:hyperlink>
      <w:r>
        <w:rPr/>
        <w:t xml:space="preserve"> </w:t>
      </w:r>
      <w:r>
        <w:rPr>
          <w:sz w:val="28"/>
          <w:szCs w:val="28"/>
        </w:rPr>
        <w:t>организации сбора ртутьсодержащих отходов на территории сельского поселения Краснояриха муниципального района Челно-Вершинский для вывоза и передачи их на утилизацию и переработку» от 09.08.2013 г. №36 (далее – Постановление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дополнить 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тветственность за исполнение утверждаемого Порядка оставляю за собой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1.4.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«специализированная организация»- юридическое лицо или индивидуальный предприниматель, осуществляющий деятельность по сбору, использованию, транспортированию отработанных ртутьсодержащих ламп, а также юридические лица и индивидуальные предприниматели, осуществляющие деятельность по обезвреживанию, размещению отработанных ртутьсодержащих ламп и имеющие соответствующую лицензию на осуществление деятельности по обезвреживанию и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ятом абзаце п. 1.4. приложения к Постановлению слова «собственник РСО» заменить словами «потребители ртутьсодержащих ламп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. 2.1.6.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1.6. заключение договоров  со специализированными организациями или организация самостоятельного сбора и вывоза РСУ с соблюдением требований Федерального законодатель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в п. 5.1. приложения к Постановлению слова «собственниками РСО» заменить словами «потребителями ртутьсодержащих ламп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Официальны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 </w:t>
        <w:tab/>
        <w:t>Ф.А. Усман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5:00Z</dcterms:created>
  <dc:creator>AbdulinaLK</dc:creator>
  <dc:description/>
  <cp:keywords/>
  <dc:language>en-US</dc:language>
  <cp:lastModifiedBy>a</cp:lastModifiedBy>
  <cp:lastPrinted>2013-07-22T13:51:00Z</cp:lastPrinted>
  <dcterms:modified xsi:type="dcterms:W3CDTF">2014-04-24T06:43:00Z</dcterms:modified>
  <cp:revision>4</cp:revision>
  <dc:subject/>
  <dc:title/>
</cp:coreProperties>
</file>