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284" w:type="dxa"/>
        <w:tblLayout w:type="fixed"/>
        <w:tblCellMar>
          <w:top w:w="0" w:type="dxa"/>
          <w:left w:w="108" w:type="dxa"/>
          <w:bottom w:w="0" w:type="dxa"/>
          <w:right w:w="108" w:type="dxa"/>
        </w:tblCellMar>
      </w:tblPr>
      <w:tblGrid>
        <w:gridCol w:w="4361"/>
        <w:gridCol w:w="4536"/>
      </w:tblGrid>
      <w:tr>
        <w:trPr>
          <w:trHeight w:val="2117" w:hRule="atLeast"/>
        </w:trPr>
        <w:tc>
          <w:tcPr>
            <w:tcW w:w="436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
                <w:sz w:val="28"/>
                <w:szCs w:val="28"/>
              </w:rPr>
              <w:t>КРАСНОЯРИХА</w:t>
            </w:r>
          </w:p>
          <w:p>
            <w:pPr>
              <w:pStyle w:val="Normal"/>
              <w:spacing w:before="0" w:after="0"/>
              <w:jc w:val="center"/>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536"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453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b/>
              </w:rPr>
              <w:t xml:space="preserve">«16» мая 2014г.  </w:t>
            </w:r>
            <w:r>
              <w:rPr>
                <w:rFonts w:cs="Times New Roman" w:ascii="Times New Roman" w:hAnsi="Times New Roman"/>
              </w:rPr>
              <w:t>№</w:t>
            </w:r>
            <w:r>
              <w:rPr>
                <w:rFonts w:cs="Times New Roman" w:ascii="Times New Roman" w:hAnsi="Times New Roman"/>
                <w:b/>
              </w:rPr>
              <w:t xml:space="preserve"> 32</w:t>
            </w:r>
          </w:p>
        </w:tc>
        <w:tc>
          <w:tcPr>
            <w:tcW w:w="453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и сельского поселения Краснояриха и их представление в Прокуратуру Челно-Верш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выявления в нормативных правовых актах администрации сельского поселения Краснояриха муниципального района Челно-Вершинский, в проектах нормативных правовых актов, разрабатываемых администрацией сельского поселения Краснояриха муниципального района Челно-Вершинский, коррупциогенных факторов и их последующего устранения, в соответствии с пунктом 3 части 1 статьи 3 Федерального закона от 17.07.2009 N 172-ФЗ "Об антикоррупционной экспертизе нормативных правовых актов и проектов нормативных актов" администрация сельского поселения Краснояриха муниципального района Челно-Вершин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проектов нормативных правовых актов) администрации сельского поселения Краснояриха и их представление  в Прокуратуру Челно-Верш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Ф.А. Ус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ояри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К. Абдулли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расноярих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елно-Вершинск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мая 2014г. № 3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антикоррупционной экспертизы нормативных правовых актов (проектов нормативных правовых актов) администрации сельского поселения Краснояриха и их представление  в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куратуру Челно-Вершин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разработан на основании Федерального закона от 17.07.2009 N 172-ФЗ "Об антикоррупционной экспертизе нормативных правовых актов и проектов нормативных актов", в соответствии с Постановлением Правительства РФ от 26.02.2010 N 96 "Об антикоррупционной экспертизе нормативных правовых актов и проектов нормативных правовых актов",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в целях выявления в нормативных правовых актах администрации сельского поселения Краснояриха, в проектах нормативных правовых актов, разрабатываемых администрацией сельского поселения Краснояриха, коррупциогенных факторов и их последующего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1.3. Выявление в нормативных правовых актах администрации сельского поселения Краснояриха (проектах нормативных правовых актов) коррупциогенных факторов осуществляется по результатам проведения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нтикоррупционная экспертиза проводится в отношении:</w:t>
      </w:r>
    </w:p>
    <w:p>
      <w:pPr>
        <w:pStyle w:val="Normal"/>
        <w:autoSpaceDE w:val="false"/>
        <w:spacing w:lineRule="auto" w:line="240" w:before="0" w:after="0"/>
        <w:ind w:firstLine="540"/>
        <w:jc w:val="both"/>
        <w:rPr/>
      </w:pPr>
      <w:r>
        <w:rPr>
          <w:rFonts w:cs="Times New Roman" w:ascii="Times New Roman" w:hAnsi="Times New Roman"/>
          <w:sz w:val="28"/>
          <w:szCs w:val="28"/>
        </w:rPr>
        <w:t>а) действующих нормативных правовых актов администрации сельского поселения Краснояриха;</w:t>
      </w:r>
    </w:p>
    <w:p>
      <w:pPr>
        <w:pStyle w:val="Normal"/>
        <w:autoSpaceDE w:val="false"/>
        <w:spacing w:lineRule="auto" w:line="240" w:before="0" w:after="0"/>
        <w:ind w:firstLine="540"/>
        <w:jc w:val="both"/>
        <w:rPr/>
      </w:pPr>
      <w:r>
        <w:rPr>
          <w:rFonts w:cs="Times New Roman" w:ascii="Times New Roman" w:hAnsi="Times New Roman"/>
          <w:sz w:val="28"/>
          <w:szCs w:val="28"/>
        </w:rPr>
        <w:t>б) проектов нормативных правовых актов, разрабатываемых администрацией сельского поселения Краснояриха, а также проектов нормативных правовых актов администрации сельского поселения Краснояриха, вносимых в администрацию в порядке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8"/>
          <w:szCs w:val="28"/>
        </w:rPr>
        <w:t>1.5. Антикоррупционная экспертиза действующих нормативных правовых актов администрации сельского поселения Краснояриха и проектов нормативных правовых актов осуществляется заместителем главы поселения (далее – юридическая экспертиза).</w:t>
      </w:r>
    </w:p>
    <w:p>
      <w:pPr>
        <w:pStyle w:val="Normal"/>
        <w:autoSpaceDE w:val="false"/>
        <w:spacing w:lineRule="auto" w:line="240" w:before="0" w:after="0"/>
        <w:ind w:firstLine="540"/>
        <w:jc w:val="both"/>
        <w:rPr/>
      </w:pPr>
      <w:r>
        <w:rPr>
          <w:rFonts w:cs="Times New Roman" w:ascii="Times New Roman" w:hAnsi="Times New Roman"/>
          <w:sz w:val="28"/>
          <w:szCs w:val="28"/>
        </w:rPr>
        <w:t>Выявление коррупциогенных факторов в действующих нормативных правовых актах администрации сельского поселения Краснояриха осуществляется также должностными лицами администрации поселения при проведении мониторинга их применения.</w:t>
      </w:r>
    </w:p>
    <w:p>
      <w:pPr>
        <w:pStyle w:val="Normal"/>
        <w:autoSpaceDE w:val="false"/>
        <w:spacing w:lineRule="auto" w:line="240" w:before="0" w:after="0"/>
        <w:ind w:firstLine="540"/>
        <w:jc w:val="both"/>
        <w:rPr/>
      </w:pPr>
      <w:r>
        <w:rPr>
          <w:rFonts w:cs="Times New Roman" w:ascii="Times New Roman" w:hAnsi="Times New Roman"/>
          <w:sz w:val="28"/>
          <w:szCs w:val="28"/>
        </w:rPr>
        <w:t>1.6. Антикоррупционная экспертиза действующих нормативных правовых актов,  а также проектов проводится в два этапа:</w:t>
      </w:r>
    </w:p>
    <w:p>
      <w:pPr>
        <w:pStyle w:val="Normal"/>
        <w:autoSpaceDE w:val="false"/>
        <w:spacing w:lineRule="auto" w:line="240" w:before="0" w:after="0"/>
        <w:ind w:firstLine="540"/>
        <w:jc w:val="both"/>
        <w:rPr/>
      </w:pPr>
      <w:r>
        <w:rPr>
          <w:rFonts w:cs="Times New Roman" w:ascii="Times New Roman" w:hAnsi="Times New Roman"/>
          <w:sz w:val="28"/>
          <w:szCs w:val="28"/>
        </w:rPr>
        <w:t>- при разработке проекта нормативного правового акта – органом, осуществляющим разработку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 ответственен за недопущение в нем коррупцио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авовой (юридической) экспертизы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Антикоррупционная экспертиза проводится в соответствии с настоящим Порядком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 проводится экспертиза каждой нормы нормативного правового акта или положения проекта нормативного правового 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нормативных прав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 администрации сельского поселения Краснояри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Антикоррупционная экспертиза проводится в отношении действующих нормативных правовых актов администрации сельского поселения Краснояриха как затрагивающих права, свободы и обязанности человека и гражданина, так и не затрагивающих их.</w:t>
      </w:r>
    </w:p>
    <w:p>
      <w:pPr>
        <w:pStyle w:val="Normal"/>
        <w:autoSpaceDE w:val="false"/>
        <w:spacing w:lineRule="auto" w:line="240" w:before="0" w:after="0"/>
        <w:ind w:firstLine="540"/>
        <w:jc w:val="both"/>
        <w:rPr/>
      </w:pPr>
      <w:r>
        <w:rPr>
          <w:rFonts w:cs="Times New Roman" w:ascii="Times New Roman" w:hAnsi="Times New Roman"/>
          <w:sz w:val="28"/>
          <w:szCs w:val="28"/>
        </w:rPr>
        <w:t>2.2. Результаты проведенной антикоррупционной экспертизы оформляются и направляются для принятия мер в порядке, установленном главой 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2.3. В случае выявления должностными лицами администрации коррупциогенных факторов в нормативных правовых актах администрации сельского поселения Краснояриха при проведении мониторинга их применения указанные должностные лица администрации в пределах своих полномочий осуществляют подготовку проектов изменений в соответствующие нормативные правовые акты для исключения коррупциог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выявления должностными лицами администрации коррупциогенных факторов в нормативных правовых актах администрации сельского поселения Краснояриха, принятие мер по устранению которых не относится к их компетенции, указанные должностные лица администрации в письменной форме информируют об этом заместителя главы поселения, который направляет информацию для принятия мер по подведом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Антикоррупционная экспертиза проектов нормативных правовых актов проводится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ов постановлен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проектов решений Собрания представителей поселения, разрабатываемых администрацией сельского поселения Краснояри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оведение антикоррупционной экспертизы проектов нормативных правовых актов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одится в отношении всех проектов нормативных правовых актов, как затрагивающих права, свободы и обязанности человека и гражданина, так и не затрагивающих их.</w:t>
      </w:r>
    </w:p>
    <w:p>
      <w:pPr>
        <w:pStyle w:val="Normal"/>
        <w:autoSpaceDE w:val="false"/>
        <w:spacing w:lineRule="auto" w:line="240" w:before="0" w:after="0"/>
        <w:ind w:firstLine="540"/>
        <w:jc w:val="both"/>
        <w:rPr/>
      </w:pPr>
      <w:r>
        <w:rPr>
          <w:rFonts w:cs="Times New Roman" w:ascii="Times New Roman" w:hAnsi="Times New Roman"/>
          <w:sz w:val="28"/>
          <w:szCs w:val="28"/>
        </w:rPr>
        <w:t>3.3. Подготовленный и завизированный разработчиком проект нормативного правового акта поступает заместителю главы поселения, который в течение 7 (семи) рабочих дней со дня поступления проекта акта организует проведение его антикоррупционной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В отдельных случаях с учетом большого объема проекта нормативного правового акта, большого объема работы по решению главы поселения срок проведения экспертизы может быть продлен, но не более чем на 7 (сем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екты нормативных правовых актов, подготовленные специалистами администрации и направляемые для проведения юридической экспертизы, должны быть оформлены в соответствии с требованиями Регламента делопроизводства и документооборота в администрации сельского поселения Краснояри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екту нормативного правового акта, направляемого для проведения юридической экспертизы, прилагается пояснительная записка к проекту, в которой должны быть отражены:</w:t>
      </w:r>
    </w:p>
    <w:p>
      <w:pPr>
        <w:pStyle w:val="Normal"/>
        <w:autoSpaceDE w:val="false"/>
        <w:spacing w:lineRule="auto" w:line="240" w:before="0" w:after="0"/>
        <w:ind w:firstLine="540"/>
        <w:jc w:val="both"/>
        <w:rPr/>
      </w:pPr>
      <w:r>
        <w:rPr>
          <w:rFonts w:cs="Times New Roman" w:ascii="Times New Roman" w:hAnsi="Times New Roman"/>
          <w:sz w:val="28"/>
          <w:szCs w:val="28"/>
        </w:rPr>
        <w:t>- основание для разработки проекта (поручение главы поселения, протест прокуратуры, необходимость приведения в соответствие с законодательством, включение в план нормотворческой деятельност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подлежащих принятию, изменению или отмене в случае принятия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поясняющие содержание документа, необходимость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3.5. Если к проекту нормативного правового акта не приложены документы, указанные в пункте 3.4. настоящего Порядка, заместитель главы поселения возвращает проект акта разработчику без проведения юридическ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антикоррупционной экспертиз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По результатам проведения антикоррупционной экспертизы нормативного правового акта администрации сельского поселения Краснояриха и проекта нормативного правового акта при выявлении коррупциогенных факторов составляется заключение, которое должно содержать указание на наличие в таком нормативном правовом акте (проекте нормативного правового акта) положений, которые могут способствовать созданию условий для проявления коррупции, а также рекомендации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4.2. Заключение, подготавливаемое по результатам проведения юридической экспертизы нормативного правового акта (проекта нормативного правового акта), подписывается заместителем главы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лжно быть обоснованным, объективным, компетентным, основанным на оценке нормативного правового акта (проекта нормативного правового акта) во взаимосвязи с друг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4.3. Если в ходе проведения антикоррупционной экспертизы заместителем главы поселения, между заместителем главы поселения и иными должностными лицами администрации возникли разногласия, то проводятся согласительные совещания в целях выработки согласованной позиции.</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неурегулированных разногласий заместитель главы поселения докладывает о них главе поселения с приложением копии нормативного правового акта (проекта нормативного правового акта), заключения и сведений о разноглас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ключение, составленное по результатам проведения юридической экспертизы, рассылается заинтересованным должностным лицам для рассмотрения и принятия мер по устранению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8"/>
          <w:szCs w:val="28"/>
        </w:rPr>
        <w:t>4.5. Ежеквартально заместитель главы поселения докладывает главе поселения об обобщенных результатах проведенной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Независимая антикоррупционная эксперти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 целях обеспечения возможности проведения независимой антикоррупционной экспертизы проектов нормативных правовых актов администрации заместитель главы поселения не позднее рабочего дня, следующего за днем согласования  главой поселения проекта нормативного правового акта администрации, направляет указанный проект для размещения на официальном сайте администрации сельского поселения Краснояриха в сети Интернет с указанием дат начала и окончания приема заключений по результатам независимой антикоррупционной экспертизы. Срок проведения независимой экспертизы проектов нормативных правовых актов администрации составляет 5 (пя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spacing w:lineRule="auto" w:line="240" w:before="0" w:after="0"/>
        <w:ind w:firstLine="540"/>
        <w:jc w:val="both"/>
        <w:rPr/>
      </w:pPr>
      <w:r>
        <w:rPr>
          <w:rFonts w:cs="Times New Roman" w:ascii="Times New Roman" w:hAnsi="Times New Roman"/>
          <w:sz w:val="28"/>
          <w:szCs w:val="28"/>
        </w:rPr>
        <w:t>5.3.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Заместитель главы поселения в течение 2 рабочих дней со дня получения заключения независимой антикоррупционной экспертизы рассматривает такое заключение и в случае его обоснованности направляет заключение вместе с проектом нормативного правового акта специалисту администрации - разработчику проекта для доработки проекта. Специалист  администрации - разработчик проекта в течение 7 рабочих дней дорабатывает проект с учетом заключения независимой антикоррупционной экспертизы и направляет проект повторно на юридическую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ключения независимой антикоррупционной экспертизы готовится мотивированный ответ гражданину или организации, проводившим независимую экспертизу, который подписывается главой поселения или иным уполномоченным им лицом и направляется не позднее срока, указанного в абзаце первом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екты нормативных правовых актов, в отношении которых поступило заключение независимой антикоррупционной экспертизы, направляются главе поселения на подпись с приложением поступивших заключений по результатам независимой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редставление нормативно-правовых актов, проектов нормативно-правовых актов в Прокуратуру Челно-Верш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1. Направлению в Прокуратуру Челно-Вершинского района (далее - прокуратура) подлежат нормативные правовые акты и проекты нормативных правовых актов, перечисленные в </w:t>
      </w:r>
      <w:hyperlink r:id="rId3">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6.2. Администрация обеспечивает поступление в прокуратуру нормативных правовых актов в течение 7 (семи) рабочих дней с момента их подписания уполномоч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Проекты нормативных правовых актов представляются администрацией в прокуратуру не менее чем за 7 (семь) рабочих дней до планируемой даты их рассмотрения и принятия.</w:t>
      </w:r>
    </w:p>
    <w:p>
      <w:pPr>
        <w:pStyle w:val="Normal"/>
        <w:autoSpaceDE w:val="false"/>
        <w:spacing w:lineRule="auto" w:line="240" w:before="0" w:after="0"/>
        <w:ind w:firstLine="540"/>
        <w:jc w:val="both"/>
        <w:rPr/>
      </w:pPr>
      <w:r>
        <w:rPr>
          <w:rFonts w:cs="Times New Roman" w:ascii="Times New Roman" w:hAnsi="Times New Roman"/>
          <w:sz w:val="28"/>
          <w:szCs w:val="28"/>
        </w:rPr>
        <w:t>6.3. Нормативные правовые акты (проекты нормативных правовых актов) представляются в прокуратуру на бумажном носителе за подписью уполномоченного лица. 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6.4. Глава поселения назначает должностных лиц, ответственных за представление в прокуратуру нормативных правовых актов (проектов нормативных правовых актов), в установленные настоящим Порядком сроки.</w:t>
      </w:r>
    </w:p>
    <w:p>
      <w:pPr>
        <w:pStyle w:val="Normal"/>
        <w:autoSpaceDE w:val="false"/>
        <w:spacing w:lineRule="auto" w:line="240" w:before="0" w:after="0"/>
        <w:ind w:firstLine="540"/>
        <w:jc w:val="both"/>
        <w:rPr/>
      </w:pPr>
      <w:r>
        <w:rPr>
          <w:rFonts w:cs="Times New Roman" w:ascii="Times New Roman" w:hAnsi="Times New Roman"/>
          <w:sz w:val="28"/>
          <w:szCs w:val="28"/>
        </w:rPr>
        <w:t>6.5. На ответственных должностных лиц возлагается обязанность ведения раздельного учета всех направленных в прокуратуру нормативных правовых актов и проектов нормативных правовых актов. С этой целью ответственными лицами ведутся соответствующие книги учета.</w:t>
      </w:r>
    </w:p>
    <w:p>
      <w:pPr>
        <w:pStyle w:val="Normal"/>
        <w:autoSpaceDE w:val="false"/>
        <w:spacing w:lineRule="auto" w:line="240" w:before="0" w:after="0"/>
        <w:ind w:firstLine="540"/>
        <w:jc w:val="both"/>
        <w:rPr/>
      </w:pPr>
      <w:r>
        <w:rPr>
          <w:rFonts w:cs="Times New Roman" w:ascii="Times New Roman" w:hAnsi="Times New Roman"/>
          <w:sz w:val="28"/>
          <w:szCs w:val="28"/>
        </w:rPr>
        <w:t>6.6. Ежемесячно не позднее последнего рабочего дня текущего месяца ответственными должностными лицами администрации совместно с прокуратурой проводится сверка направленных и поступивших документов с оформлением соответствующей с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од, за который проводится с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направленных в прокуратуру нормативных правовых актов и проектов нормативных правовых актов (разд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и ответстве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6.7. За неисполнение требований настоящего Порядка устанавливается ответственность, предусмотренная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амарской области "Об административных правонарушениях на территории Сама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F772075C1A797C1A7646E39322F9B09EC7DF54087FF508900D09E369190B17iEL" TargetMode="External"/><Relationship Id="rId3" Type="http://schemas.openxmlformats.org/officeDocument/2006/relationships/hyperlink" Target="consultantplus://offline/ref=377C427F0E155F7605BA6AF27413A0A12CCDD2875A07F050C7C39D8FF9500A30BB0CAA7B8042E48450HBM" TargetMode="External"/><Relationship Id="rId4" Type="http://schemas.openxmlformats.org/officeDocument/2006/relationships/hyperlink" Target="consultantplus://offline/ref=377C427F0E155F7605BA74FF627FFCA92BC38F8E5707FC03999CC6D2AE5900675FH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0:00Z</dcterms:created>
  <dc:creator>НАТАЛЬЯ</dc:creator>
  <dc:description/>
  <cp:keywords/>
  <dc:language>en-US</dc:language>
  <cp:lastModifiedBy>a</cp:lastModifiedBy>
  <cp:lastPrinted>2014-05-13T08:47:00Z</cp:lastPrinted>
  <dcterms:modified xsi:type="dcterms:W3CDTF">2014-10-13T07:44:00Z</dcterms:modified>
  <cp:revision>9</cp:revision>
  <dc:subject/>
  <dc:title/>
</cp:coreProperties>
</file>