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383"/>
      </w:tblGrid>
      <w:tr>
        <w:trPr>
          <w:trHeight w:val="2552" w:hRule="atLeast"/>
        </w:trPr>
        <w:tc>
          <w:tcPr>
            <w:tcW w:w="4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июля 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7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администрации сельского поселения Краснояриха муниципального района Челно-Вершинский «Об участии граждан, общественных объединений и организаций в охране общественного порядка на территории сельского поселения Красноя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4.2014г. № 44-ФЗ "Об участии граждан в охране общественного порядка"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«Об утверждении положения «Об условиях и порядке оплаты труда добровольным народным дружинникам, участвующим в охране общественного порядка на территории сельского пол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» от 13.02.2013 г. №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«О создании добровольной народной дружины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>» от 02.02.2012г. № 1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Официальный вестни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раснояриха                      </w:t>
        <w:tab/>
        <w:t xml:space="preserve">      Ф.А. Ус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2:00Z</dcterms:created>
  <dc:creator>АМРЧВСо</dc:creator>
  <dc:description/>
  <cp:keywords/>
  <dc:language>en-US</dc:language>
  <cp:lastModifiedBy>a</cp:lastModifiedBy>
  <cp:lastPrinted>2013-06-27T09:38:00Z</cp:lastPrinted>
  <dcterms:modified xsi:type="dcterms:W3CDTF">2014-07-02T11:37:00Z</dcterms:modified>
  <cp:revision>3</cp:revision>
  <dc:subject/>
  <dc:title/>
</cp:coreProperties>
</file>