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5"/>
        <w:gridCol w:w="3544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ОЯРИХ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04» февраля 2014г.  № 8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368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идах обязательных работ, перечне объектов для отбывания административного наказания в виде обязательных работ для лиц, не имеющих основного места работы, на территории сельского поселения Краснояриха на 2014 год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оловным кодеком Российской Федерации от 13.06.1996 № 63-ФЗ, Уголовно-исполнительным кодексом Российской Федерации от 08.01.1997 № 1-ФЗ</w:t>
      </w:r>
      <w:r>
        <w:rPr>
          <w:rFonts w:cs="Times New Roman" w:ascii="Times New Roman" w:hAnsi="Times New Roman"/>
          <w:sz w:val="28"/>
          <w:szCs w:val="28"/>
        </w:rPr>
        <w:t xml:space="preserve">,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ставом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Краснояриха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Краснояриха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Виды обязательных работ, перечень объектов для отбывания административного наказания в виде обязательных работ,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лиц, не имеющих основного места работы, </w:t>
      </w: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Краснояриха на 2014г. (приложение №1)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ризнать утратившим силу Постановление Администрации сельского поселения Краснояриха от 01 июля 2013г. № 30 «Об утверждении перечня объектов для отбывания административного наказания в виде обязательных работ на территории сельского поселения Краснояриха»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Официальный вестник»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Краснояриха </w:t>
        <w:tab/>
        <w:t>Ф.А. Усман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 Отделом судебных приставов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но-Вершинского района Сама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23"/>
      <w:bookmarkStart w:id="1" w:name="Par23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судебный пристав </w:t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хметзянов Р.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расноярих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2.2014г. № 8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4"/>
        <w:gridCol w:w="2795"/>
        <w:gridCol w:w="3685"/>
        <w:gridCol w:w="2916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</w:t>
            </w:r>
          </w:p>
        </w:tc>
      </w:tr>
      <w:tr>
        <w:trPr>
          <w:trHeight w:val="540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Краснояриха муниципального района Челно-Вершинский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846, Самарская область, Челно-Вершинский район, с. Краснояриха, ул. Школьная, 2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сельского поселения Краснояриха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еленение территории сельского поселения Красноярих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чистка территорий учреждений от снег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ашивание сорной растительност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борка мусор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борка территорий кладбищ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устройство обелисков, социально значимых мест и прилегающих к ним территори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квидация сухих, аварийных деревье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чистка территории сельского поселения Краснояриха от бытового мусора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E83067FB2C1349679DE6D828A520884D19ACF033AB5C798721E69FA9y0v7M" TargetMode="External"/><Relationship Id="rId3" Type="http://schemas.openxmlformats.org/officeDocument/2006/relationships/hyperlink" Target="consultantplus://offline/ref=2EE83067FB2C1349679DF8D53EC97C804A11F4FB31A8532CDF7EBDC2FE0EAD40y9v7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52:00Z</dcterms:created>
  <dc:creator>АМРЧВСо</dc:creator>
  <dc:description/>
  <cp:keywords/>
  <dc:language>en-US</dc:language>
  <cp:lastModifiedBy>a</cp:lastModifiedBy>
  <cp:lastPrinted>2014-01-24T10:12:00Z</cp:lastPrinted>
  <dcterms:modified xsi:type="dcterms:W3CDTF">2014-02-05T05:24:00Z</dcterms:modified>
  <cp:revision>6</cp:revision>
  <dc:subject/>
  <dc:title/>
</cp:coreProperties>
</file>