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5"/>
        <w:gridCol w:w="3544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ЯРИХ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05» февраля 2014г.  № 9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ind w:right="36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О проведении собрания граждан на территории сельского поселения Краснояриха по заслушиванию ежегодного отчёта Главы сельского поселения Краснояриха о результатах его деятельности и деятельности администрации сельского поселения Краснояриха, в том числе о решении вопросов, поставленных Собранием представителей сельского поселения Краснояриха</w:t>
      </w:r>
    </w:p>
    <w:p>
      <w:pPr>
        <w:pStyle w:val="ConsPlusTitle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от 06.10.2003 № 131-ФЗ «Об общих принципах организации местного самоуправления в Российской Федерации», решением Собрания представителей сельского поселения Краснояриха «Об утверждении Положения о порядке назначения и проведения собраний (конференций) граждан в сельском поселении Краснояриха муниципального района Челно-Вершинский Самарской области» от 29.01.2014 г № 98, Уставом сельского поселения Краснояриха муниципального района Челно-Вершинский, администрация сельского поселения Краснояриха муниципального района Челно-Вершинский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проведение собрания граждан на территории сельского поселения Краснояриха </w:t>
      </w:r>
      <w:r>
        <w:rPr>
          <w:rFonts w:cs="Times New Roman" w:ascii="Times New Roman" w:hAnsi="Times New Roman"/>
          <w:bCs/>
          <w:sz w:val="28"/>
          <w:szCs w:val="28"/>
        </w:rPr>
        <w:t>по заслушивани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жегодного отчёта Главы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Краснояриха</w:t>
      </w:r>
      <w:r>
        <w:rPr>
          <w:rFonts w:cs="Times New Roman" w:ascii="Times New Roman" w:hAnsi="Times New Roman"/>
          <w:sz w:val="28"/>
          <w:szCs w:val="28"/>
        </w:rPr>
        <w:t xml:space="preserve"> о результатах его деятельности и деятельности администрации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Краснояриха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о решении вопросов, поставленных Собранием представителей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Красноярих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5.02.2014 г., 10:00 в с. Краснояриха, ул. Центральная, 10 (СД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5.02.2014 г., 13:00 в с. Малый Нурлат, ул. Молодежная, 1 (СД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5.02.2014 г., 15:00 в с. Шламка,  ул. Центральная, 66 (СД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газете «Официальный вестник, разместить в сети интернет на официальном сайте Администрации муниципального района Челно-Вершинский, на информационных стендах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Краснояриха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Ф.А. Усман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836BA78C2DEC3A9628E18AF1CE63DBE5555982AC05A04269BE8610A5B46A76EF76FB4DC82BCEDAV4h6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50:00Z</dcterms:created>
  <dc:creator>НАТАЛЬЯ</dc:creator>
  <dc:description/>
  <cp:keywords/>
  <dc:language>en-US</dc:language>
  <cp:lastModifiedBy>a</cp:lastModifiedBy>
  <cp:lastPrinted>2014-02-05T11:42:00Z</cp:lastPrinted>
  <dcterms:modified xsi:type="dcterms:W3CDTF">2014-02-11T07:45:00Z</dcterms:modified>
  <cp:revision>3</cp:revision>
  <dc:subject/>
  <dc:title/>
</cp:coreProperties>
</file>