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2» марта 2015г. №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 w:before="0" w:after="0"/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идах обязательных работ, перечне объектов для отбывания административного наказания в виде обязательных работ для лиц, не имеющих основного места работы, на территории сельского поселения Краснояриха на 2015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кодексом Российской Федерации от 13.06.1996 № 63-ФЗ, Уголовно-исполнительным кодексом Российской Федерации от 08.01.1997 № 1-ФЗ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Красноярих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иды обязательных работ, перечень объектов для отбывания административного наказания в виде обязательных рабо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ц, не имеющих основного места работы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ояриха на 2015 год (приложение №1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иха</w:t>
        <w:tab/>
        <w:t>Усманов Ф.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Отделом судебных приставов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ого района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удебный при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хметзянов Р.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46, Самарская область, Челно-Вершинский район, с. Краснояриха, ул. Школьная, 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Красноярих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Краснояриха от бытового мус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0:00Z</dcterms:created>
  <dc:creator>АМРЧВСо</dc:creator>
  <dc:description/>
  <cp:keywords/>
  <dc:language>en-US</dc:language>
  <cp:lastModifiedBy>a</cp:lastModifiedBy>
  <cp:lastPrinted>2015-03-04T10:19:00Z</cp:lastPrinted>
  <dcterms:modified xsi:type="dcterms:W3CDTF">2015-03-12T05:47:00Z</dcterms:modified>
  <cp:revision>4</cp:revision>
  <dc:subject/>
  <dc:title/>
</cp:coreProperties>
</file>