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2» апреля 2015г. № 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541" w:hanging="0"/>
        <w:jc w:val="both"/>
        <w:rPr/>
      </w:pPr>
      <w:r>
        <w:rPr>
          <w:sz w:val="28"/>
        </w:rPr>
        <w:t xml:space="preserve">Об утверждении Порядка размещения на официальном сайте администрации сельского поселения Краснояриха муниципального района Челно-Вершинский и предоставления для опубликования сведений о доходах, расходах, об имуществе и обязательствах имущественного характера руководителя муниципального учреждения сельского поселения Краснояриха, муниципального служащего и </w:t>
      </w:r>
      <w:r>
        <w:rPr>
          <w:sz w:val="28"/>
          <w:szCs w:val="28"/>
        </w:rPr>
        <w:t xml:space="preserve">лица, замещающего муниципальную должность, </w:t>
      </w:r>
      <w:r>
        <w:rPr>
          <w:sz w:val="28"/>
        </w:rPr>
        <w:t>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атьи 8 Федерального закона «О противодействии коррупции», Указом Президента Российской Федерации от 23 июня 2014г. № 460, администрация сельского поселения Краснояриха муниципального района Челно-Вершинский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99"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«Порядок размещения на официальном сайте администрации сельского поселения Краснояриха муниципального района Челно-Вершинский и предоставления для опубликования сведений о доходах, расходах, об имуществе и обязательствах имущественного характера руководителя муниципального учреждения сельского поселения Краснояриха, муниципального служащего и </w:t>
      </w:r>
      <w:r>
        <w:rPr>
          <w:sz w:val="28"/>
          <w:szCs w:val="28"/>
        </w:rPr>
        <w:t>лица, замещающего муниципальную должность,</w:t>
      </w:r>
      <w:r>
        <w:rPr>
          <w:sz w:val="28"/>
        </w:rPr>
        <w:t xml:space="preserve"> его супруги (супруга) и несовершеннолетних детей» (приложение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Краснояриха муниципального района Челно-Вершинский Самарской области «Об утверждении порядка размещения на официальном сайте администрации муниципального района Челно-Вершинский и предоставлении для опубликования сведений о доходах, об имуществе и обязательствах имущественного характера муниципального служащего, главы поселения,  его супруги (супруга) и несовершеннолетних детей</w:t>
      </w:r>
      <w:r>
        <w:rPr>
          <w:sz w:val="28"/>
        </w:rPr>
        <w:t>» от 19 марта 2012г. № 15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у </w:t>
      </w:r>
      <w:r>
        <w:rPr>
          <w:sz w:val="28"/>
        </w:rPr>
        <w:t>сельского поселения Краснояриха Усманова Ф.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Официальный вестник» и разместить на сайте администрации </w:t>
      </w:r>
      <w:r>
        <w:rPr>
          <w:sz w:val="28"/>
        </w:rPr>
        <w:t xml:space="preserve">сельского поселения Краснояриха </w:t>
      </w:r>
      <w:r>
        <w:rPr>
          <w:sz w:val="28"/>
          <w:szCs w:val="28"/>
        </w:rPr>
        <w:t>муниципального района Челно-Вершинский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сельского поселения                                                   Ф.А. Усм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ельского поселения Краснояриха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Челно-Вершинский </w:t>
      </w:r>
    </w:p>
    <w:p>
      <w:pPr>
        <w:pStyle w:val="Normal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/>
        <w:t>от «02» апреля 2015г. № 23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Красноярих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 и предоставления для опубликова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 w:val="false"/>
          <w:sz w:val="28"/>
        </w:rPr>
        <w:t>руководителя муниципального учреждения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Красноярих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служащего и лица, замещающего муниципальную должность, его супруги (супруга) и несовершеннолетних дет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Настоящим Порядком устанавливаются обязанности руководителей органов местного самоуправления муниципального района Челно-Вершинский по размещению сведений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лиц, замещающих муниципальные должности в администрации </w:t>
      </w:r>
      <w:r>
        <w:rPr>
          <w:sz w:val="28"/>
        </w:rPr>
        <w:t xml:space="preserve">сельского поселения Краснояриха </w:t>
      </w:r>
      <w:r>
        <w:rPr>
          <w:sz w:val="28"/>
          <w:szCs w:val="28"/>
        </w:rPr>
        <w:t>муниципального района Челно-Вершинский (далее – выборные лица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, замещающие должности муниципальной службы в администрации </w:t>
      </w:r>
      <w:r>
        <w:rPr>
          <w:sz w:val="28"/>
        </w:rPr>
        <w:t xml:space="preserve">сельского поселения Красняориха </w:t>
      </w:r>
      <w:r>
        <w:rPr>
          <w:sz w:val="28"/>
          <w:szCs w:val="28"/>
        </w:rPr>
        <w:t xml:space="preserve">муниципального района Челно-Вершинский, и ее структурных подразделениях (далее – муниципальные служащие), которые в соответствии с </w:t>
      </w:r>
      <w:hyperlink r:id="rId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 включены в Перечень должностей муниципальной службы, при назначении на которые граждане и при замещении которых служащие обязаны предоставлять сведения о доходах, расходах, об имуществе, принадлежащем им на праве собственности, и об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 и об обязательствах имущественного характера указанных лиц (далее – сведения о доходах, расходах,  об имуществе и обязательствах имущественного характера), утвержденный постановлением администрации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руководителей муниципальных учреждений сельского поселения Краснояриха муниципального района Челно-Вершинский Самарской обла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официальном сайте администрации муниципального района Челно-Вершинский Самарской области (далее – официальный сайт), а также по предоставлению этих сведений общероссийским и региональны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и регион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sz w:val="28"/>
        </w:rPr>
        <w:t xml:space="preserve">руководителю муниципального учреждения, </w:t>
      </w:r>
      <w:r>
        <w:rPr>
          <w:sz w:val="28"/>
          <w:szCs w:val="28"/>
        </w:rPr>
        <w:t>муниципальному служащему, выбор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</w:t>
      </w:r>
      <w:r>
        <w:rPr>
          <w:sz w:val="28"/>
        </w:rPr>
        <w:t xml:space="preserve"> руководителю муниципального учреждения,</w:t>
      </w:r>
      <w:r>
        <w:rPr>
          <w:sz w:val="28"/>
          <w:szCs w:val="28"/>
        </w:rPr>
        <w:t xml:space="preserve"> муниципальному служащему, выборному лиц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кларированный годовой доход </w:t>
      </w:r>
      <w:r>
        <w:rPr>
          <w:sz w:val="28"/>
        </w:rPr>
        <w:t xml:space="preserve">руководителя муниципального учреждения, </w:t>
      </w:r>
      <w:r>
        <w:rPr>
          <w:sz w:val="28"/>
          <w:szCs w:val="28"/>
        </w:rPr>
        <w:t>муниципального служащего, выборного лиц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расходах заполняются только в случае, если в отчетном периоде руководителем</w:t>
      </w:r>
      <w:r>
        <w:rPr>
          <w:sz w:val="28"/>
        </w:rPr>
        <w:t xml:space="preserve"> муниципального учреждения, </w:t>
      </w:r>
      <w:r>
        <w:rPr>
          <w:sz w:val="28"/>
          <w:szCs w:val="28"/>
        </w:rPr>
        <w:t>муниципальным служащем, выборным лицом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руководителя</w:t>
      </w:r>
      <w:r>
        <w:rPr>
          <w:sz w:val="28"/>
        </w:rPr>
        <w:t xml:space="preserve"> муниципального учреждения, </w:t>
      </w:r>
      <w:r>
        <w:rPr>
          <w:sz w:val="28"/>
          <w:szCs w:val="28"/>
        </w:rPr>
        <w:t>муниципального служащего, выборного лица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и регион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</w:t>
      </w:r>
      <w:r>
        <w:rPr>
          <w:sz w:val="28"/>
        </w:rPr>
        <w:t xml:space="preserve">руководителя муниципального учреждения, </w:t>
      </w:r>
      <w:r>
        <w:rPr>
          <w:sz w:val="28"/>
          <w:szCs w:val="28"/>
        </w:rPr>
        <w:t>муниципального служащего, выборного лица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sz w:val="28"/>
        </w:rPr>
        <w:t xml:space="preserve">руководителя муниципального учреждения, </w:t>
      </w:r>
      <w:r>
        <w:rPr>
          <w:sz w:val="28"/>
          <w:szCs w:val="28"/>
        </w:rPr>
        <w:t>муниципального служащего, выбор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8"/>
        </w:rPr>
        <w:t xml:space="preserve"> руководителя муниципального учреждения,</w:t>
      </w:r>
      <w:r>
        <w:rPr>
          <w:sz w:val="28"/>
          <w:szCs w:val="28"/>
        </w:rPr>
        <w:t xml:space="preserve"> муниципального служащего, выборного лиц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sz w:val="28"/>
        </w:rPr>
        <w:t xml:space="preserve">руководителю муниципального учреждения, </w:t>
      </w:r>
      <w:r>
        <w:rPr>
          <w:sz w:val="28"/>
          <w:szCs w:val="28"/>
        </w:rPr>
        <w:t>муниципальному служащему, выбор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обеспечивается руководителями органов местного самоуправления муниципального района Челно-Вершинский Самарской области, наделенных правами юридического лица (далее – руководители органов местного самоуправления района) и инженер – программист администрации района (далее – ответственный 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ми за своевременное размещение на официальном сайте и предоставление общероссийским и региональным средствам  массовой информации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района Челно-Вершинский – в отношении сведений о выборных лицах, руководителях муниципальных учреждений, муниципальных служащих администрации района, руководителей органов местного самоуправлен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и органов местного самоуправления района – в отношении сведений подотчетных им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, ответственные за своевременное размещение на официальном сайте и предоставление общероссийским и региональным средствам массовой информации сведений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 позднее 29 апреля текущего года направляют инженеру – программисту администрации района в электронном виде сведения о доходах, расходах, об имуществе и обязательствах имущественного характера по форме, являющейся приложением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3-дневный срок со дня поступления запроса от общероссийского или регионального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7-дневный срок со дня поступления запроса от общероссийского или регионального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женер – программист не позднее 30 апреля текущего года размещает на сайте администрации района в сети Интернет сведения по форме, являющейся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уководители органов местного самоуправления района, инженер – программист администрации района несут в соответствии с действующим законодательством ответственность за несоблюдение требований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2" w:right="67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щения на официальном сайте администрации сельского поселения Краснояриха муниципального района Челно-Вершинский и предоставления для опубликования сведений о доходах, расходах, об имуществе и обязательствах имущественного характера руководителя муниципального учреждения сельского поселения Краснояриха, муниципального служащего и лица, замещающего муниципальную должность, его супруги (супруга) и несовершеннолетних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</w:rPr>
        <w:t xml:space="preserve">руководителя муниципального учреждения сельского поселения Краснояриха, </w:t>
      </w:r>
      <w:r>
        <w:rPr>
          <w:sz w:val="28"/>
          <w:szCs w:val="28"/>
        </w:rPr>
        <w:t>муниципального служащего, выборного лица, его супруги (супруга) и несовершеннолетних детей за период с 1 января по 31 декабря ____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2126"/>
        <w:gridCol w:w="1843"/>
        <w:gridCol w:w="1417"/>
        <w:gridCol w:w="1843"/>
        <w:gridCol w:w="1276"/>
        <w:gridCol w:w="1134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________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 за ________г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67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793;fld=134;dst=100012" TargetMode="External"/><Relationship Id="rId3" Type="http://schemas.openxmlformats.org/officeDocument/2006/relationships/hyperlink" Target="consultantplus://offline/ref=F187DF3BB766E003B81F97C3EA000FF1796666CEC4D597F8F7B6B7D2D95FF04F036EAD306BB01848AE9F65yFoBM" TargetMode="External"/><Relationship Id="rId4" Type="http://schemas.openxmlformats.org/officeDocument/2006/relationships/hyperlink" Target="consultantplus://offline/ref=F187DF3BB766E003B81F97C3EA000FF1796666CEC4D597F8F7B6B7D2D95FF04F036EAD306BB01848AE9F65yFoBM" TargetMode="External"/><Relationship Id="rId5" Type="http://schemas.openxmlformats.org/officeDocument/2006/relationships/hyperlink" Target="consultantplus://offline/ref=F187DF3BB766E003B81F97C3EA000FF1796666CEC4D597F8F7B6B7D2D95FF04F036EAD306BB01848AE9F65yFoBM" TargetMode="External"/><Relationship Id="rId6" Type="http://schemas.openxmlformats.org/officeDocument/2006/relationships/hyperlink" Target="consultantplus://offline/ref=F187DF3BB766E003B81F97C3EA000FF1796666CEC4D597F8F7B6B7D2D95FF04F036EAD306BB01848AE9F65yFo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9:00Z</dcterms:created>
  <dc:creator>Предустановлен</dc:creator>
  <dc:description/>
  <cp:keywords/>
  <dc:language>en-US</dc:language>
  <cp:lastModifiedBy>a</cp:lastModifiedBy>
  <cp:lastPrinted>2015-04-07T15:10:00Z</cp:lastPrinted>
  <dcterms:modified xsi:type="dcterms:W3CDTF">2015-04-07T11:30:00Z</dcterms:modified>
  <cp:revision>4</cp:revision>
  <dc:subject/>
  <dc:title/>
</cp:coreProperties>
</file>