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7» октября 2015г. № 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 семейных (родовых) захоронений на территории сельского поселения Краснояриха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 Федерального закона от 12.01.1996 № 8-ФЗ «О погребении и похоронном деле», пункта 22 части 1 статьи 14 Федерального закона от 06.10.2003 № 131-ФЗ «Об общих принципах организации местного самоуправления в Российской Федерации», Закона Самарской области от 06.07.2015 № 66-ГД «О порядке создания семейных (родовых) захоронений на территории Самарской области», с целью регулирования отношений, связанных с предоставлением участков земли на кладбищах для создания семейных (родовых) захоронений на территории сельского поселения Краснояриха, в соответствии с Уставом сельского поселения Красноярих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еречень кладбищ сельского поселения Краснояриха, в пределах которых возможно создание семейных (родовых) захоронений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максимальный размер участка земли, который предоставляется для создания семейных (родовых) захоронений в пределах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раснояриха составляет 25 квадратных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орядок ведения реестра семейных (родовых) захоронений сельского поселения Красноярих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реестра семейных (родовых) захоронений на кладбищах сельского поселения Краснояриха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порядок регистрации, перерегистрации семейных (родовых) захоронений на кладбищах сельского поселения Краснояриха (приложение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размер платы и порядок её внесения для включения создаваемого семейного (родового) захоронения в реестр семейных (родовых) захоронений, для продолжения нахождения в данном реестре (приложение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07.10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ояриха </w:t>
        <w:tab/>
        <w:t>Ф.А. У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14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14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расноярих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7.10.2015г. № 58</w:t>
        <w:br/>
      </w:r>
      <w:r>
        <w:rPr>
          <w:rFonts w:cs="Times New Roman" w:ascii="Times New Roman" w:hAnsi="Times New Roman"/>
          <w:color w:val="474145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7414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14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7414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14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КЛАДБИЩ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РАСНОЯ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14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74145"/>
          <w:sz w:val="24"/>
          <w:szCs w:val="24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адб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ектар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ела Краснояри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Воскрес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Советское Иглай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Малый Нурл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Советский Нурл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ела Шлам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Новый Нурл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Крыл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Раздоль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елка Ибряйк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</w:t>
        <w:tab/>
        <w:t>Ф.А. У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раснояри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7.10.2015г. №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Я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ЙНЫХ (РОДОВЫХ) ЗАХОРОНЕНИЙ НА КЛАДБИЩ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КРАСНОЯ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рядок ведения реестра семейных захоронений на кладбищах сельского поселения Краснояриха (далее - Порядок) разработан на основании Федерального закона от 12.01.1996 № 8-ФЗ «О погребении и похоронном деле», Федерального закона от 06.10.2003№ 131-ФЗ «Об общих принципах организации местного самоуправления в Российской Федерации», Закона Самарской области от 06.07.2015  № 66-ГД «О порядке создания семейных (родовых) захоронений на территории Самарской области» и регулирует отношения, связанные с учетом земельных участков, выделенных под семейные (родовые) захоро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рядок устанавл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ы листов реестра семейных захоронений на кладбищах сельского поселения Красноярих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 внесения в листы реестра записей, используемых для регистрации семейного (родового) захоро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 внесения в листы реестра изме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кладбищах для создания семейных (родовых) захоронений (далее - запис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едение реестра осуществляется путем внесения записей о резервировании (сохранении) участков земли на кладбищах сельского поселения Красноярих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емейное (родовое) захоронение считается созданным со дня внесения его в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ых (родовых) захоро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НЕСЕНИЕ ДАННЫХ В 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ЫХ (РОДОВЫХ) ЗАХОРО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снованием для внесения в реестр семейных захоронений на кладбищах сельского поселения Краснояриха являются распоряжение администрации сельского поселения Краснояриха (далее - решение о предоставлении участка) и внесение платежа за создание места семейного (родового) захоро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едоставлении участка для семейного (родового) захоронения под будущее погребение выдается без ограничения срока, если иное не предусмотрено федеральным законодательств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Внесение записей в реестр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пяти дней со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я платежа за создание места для семейного (родового) захоро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реестре при регистрации земельного участка, созданного под семейное (родовое) захоронение, указываются: порядковый номер; фамилия, имя и отчество лица, ответственного за захоронение; паспортные данные лица, ответственного за захоронение; номер и дата принятия решения о предоставлении участка земли для семейного (родового) захоронения; номер сектора/номер участка; размер участка; резервирование места (под будущее захоронение или захоронение в настоящее время); стоимость, оплата (сумма, номер платежного документа); даты первого и последующих захоро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НЕСЕНИЕ ИЗМЕНЕНИЙ В ЗАПИСИ РЕЕС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еестре в раздел «Изменения № _____»на основании изменений внесенных в решение о предоставлении участка вносятся сведе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сключении лица из круга лиц, которые могут быть погребены на одном семейном (родовом) захоронен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2) об изменении лица, ответственного за семейное (родовое) захоронение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3) о дополнении круга лиц, которые могут быть погребены на одном семейном (родовом) захоронен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изменений в случае, предусмотренном под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пункта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допускается при соблюдении следующих условий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й площади семейных (родовых) захоронений на территории кладбищ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, не превышающей одной трети общей площади зоны захоронения кладбищ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го размера участка земли, не превышающего 25 квадратных метр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менения в решение в случае, предусмотренном под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пункта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вносятся на основании письменного заявления, составленного в произвольной форме, соответствующего лиц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решение в случае, предусмотренном под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пункта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вносятся на основании совместного письменного заявления, составленного в произвольной форме, лиц, которые могут быть погребены на одном семейном (родовом) захорон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решение в случае, предусмотренном под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пункта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вносятся на основании совместного письменного заявления, составленного в произвольной форме, лиц, которые могут быть погребены на одном семейном (родовом) захоронении, и лица, желающего быть погребенным на одном семейном (родовом) захоронении с лицами, указанными в реш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 заявлениям, указанны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прилагаются копии паспортов или иных документов, удостоверяющих личность заявителей, с предъявлением подлинников. Лица, желающие быть погребенными на одном семейном (родовом) захоронении с лицами, указанными в решении, предъявляют также копии документов, подтверждающих факт государственной регистрации заключения брака и степень родства близких родственников, указанных в заявлении (свидетельство о рождении, свидетельство о заключении брака, решение суда об усыновлении (удочерении) и т.д.), с предъявлением подлинни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я в решение вносятся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тридцати дней со дня подачи зая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изменений в решение, а также его отмена являются основаниями для внесения соответствующих изменений в реестр семейных (родовых) захоро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ХРАНЕНИЕ ЛИСТОВ РЕЕС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Листы реестра, содержащие сведенияо предоставлении и сохранении земельных участков  на кладбищах созданных семейных (родовых) захоронений, храня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сельского поселения Красноярих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асноярих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0.2015г. № 5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44"/>
      <w:bookmarkStart w:id="4" w:name="P144"/>
      <w:bookmarkEnd w:id="4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Х (РОДОВЫХ) ЗАХОРОН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127"/>
        <w:gridCol w:w="2693"/>
        <w:gridCol w:w="1417"/>
        <w:gridCol w:w="993"/>
        <w:gridCol w:w="992"/>
        <w:gridCol w:w="1984"/>
        <w:gridCol w:w="1417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ответственного за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лица, ответственного з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ринятия решения о предоставлении участка земли для семейного (родового)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ктора/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частк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ование места (под будущее захоронение или захоронение в настояще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оплата (сумма, номер платежного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вог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оследующих захорон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№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г. № _____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№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. № 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сельского поселения Краснояриха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07.10.2015г. № 58</w:t>
      </w:r>
    </w:p>
    <w:p>
      <w:pPr>
        <w:pStyle w:val="NormalWeb"/>
        <w:shd w:fill="FFFFFF" w:val="clear"/>
        <w:spacing w:lineRule="atLeast" w:line="330" w:before="0" w:after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, перерегистрации семейных (родовых) захоронений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Краснояриха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Челно-Верш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истрация семейного (родового) захоронения представляет собой присвоение семейному (родовому) захоронению регистрационного номера и внесение данных о семейном (родовом) захоронении в реестр семейных (родовых) захоронений: номера квартала, сектора и могилы, где находится семейное (родовое) захоронение, фамилии, имени и отчества лица, ответственного за семейное (родовое) захоро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ятие решения о предоставлении участка земли, внесение первоначальной платы, а также включение семейного (родового) захоронения в реестр семейных (родовых) захоронений гарантирует гражданам, указанным в данном решении, право быть погребенными после смерти в пределах предоставленного участка земли без ограничения срока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ая площадь семейных (родовых) захоронений на территории кладбища не должна превышать одной трети общей площади зоны захоронения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АНИЯ ДЛЯ ПРИНЯТИЯ ИЛИ ОТМЕНЫ РЕШЕНИЯ</w:t>
      </w:r>
    </w:p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НЫХ (РОДОВЫХ) ЗАХОР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решения вопроса о создании семейного захоронения в администрацию сельского поселения Краснояриха представляются следующие документы: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, согласно приложению 1 к настоящему Порядку, с просьбой о предоставлении участка земли для создания семейного </w:t>
      </w:r>
      <w:r>
        <w:rPr>
          <w:rFonts w:cs="Times New Roman" w:ascii="Times New Roman" w:hAnsi="Times New Roman"/>
          <w:sz w:val="28"/>
          <w:szCs w:val="28"/>
        </w:rPr>
        <w:t>(родового)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 заявителей, с предъявлением подл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медицинского свидетельства о смерти или свидетельства о смерти, выданного органами ЗАГС (в случае если на участке земли уже имеется захоронение или его формирование началось на момент подачи заявления о предоставлении участка зем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факт государственной регистрации заключения брака и степень родства близких родственников, указанных в заявлении (свидетельство о рождении, свидетельство о заключении брака, решение суда об усыновлении (удочерении) и т.д.), с предъявлением подлинников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предоставлении участка земли вправе обратиться не менее трех лиц, являющихся супругами и (или) близкими родствен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допускается требовать от заявителей представления иных документов, не предусмотренных настоящим Законом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 Решение о предоставлении участка земли или об отказе в предоставлении участка земли принимается в срок не позднее тридцати дней со дня подачи заявления в администрацию сельского поселения Краснояри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конкретного участка земли, предоставляемого заявителям для создания семейного (родового) захоронения, определяется исходя из численного состава заявителей и установленного администрацией сельского поселения в соответствии с федеральным законодательством размера бесплатно предоставляемого участка земли для погребения умершего, гарантирующего погребение на этом участке земли умершего супруга или близкого родстве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б отказе в предоставлении участка земли производи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ителями не представлены документы, определенные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ставленных заявителями документах обнаружены недостовер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ители выразили желание получить участок земли на кладбище, которое не входит в перечень кладбищ, в пределах которых возможно предоставление участков земли для создания семейных (родовых) захоронений, утвержденный администрацией сельского поселения Краснояри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уют свободные участки земли в пределах территории кладбища, указанного в заявлении, на котором возможно создание семейного (родового)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щадь семейных (родовых) захоронений на кладбище в случае создания семейного (родового) захоронения превысит площадь, указанную в пункте 1.3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участка земли, испрашиваемого заявителями для создания семейного (родового) захоронения, превысит максимальный размер участка земли в соответствии с пунктом 2.5. настоящего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ями полностью не использован ранее предоставленный участок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подлежит отме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гласия всех лиц, которые могут быть погребены на одном семейном (родовом) захоронении, на основании их совместного заявления, составленного в произволь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несения в установленном администрацией сельского поселения Краснояриха порядке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тменяется не позднее чем через 30 дней со дня появления соответствующего 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 решении о предоставлении участка земл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частка земли, его местонахождение на кладбищ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которое будет ответственным за семейное (родовое) захоро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изведенных на участке земли захоронениях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ица, которые могут быть погребены на одном семейном (родовом) захоронении (в случае внесения изменений в решение в соответствии среестр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здаваемые семейные (родовые) захоронения могут иметь ограждения, столы и скамьи из любого материала и могут быть отнесены к объектам, имеющим культурно-историческое значение. Все сооружения на семейном (родовом) захоронении являются собственностью лица, на чье имя оформлено семейное (родовое) захоро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Лицо, на имя которого зарегистрировано семейное (родовое) захоронение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содержания кладбища, на котором создано семейное (родовое) захоро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оевременно сообщать в администрацию сельского поселения обо всех погребениях, произведенных на семейном (родовом) захоронении, а также о смене контакт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возникновения обстоятельств, которые делают невозможным исполнение им своих обязанностей, своевременно инициировать внесение соответствующих изменений в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Лицо, ответственное за семейное (родовое) захоронение, имеет право определить в пределах семейного (родового) захоронения место погребения лица, которое может быть погребено на данном семейном (родовом) захоронении, при соблюдении санитарных и этических норм с учетом прижизненного волеизъявления умершего или пожеланий родственников, взявших на себя обязанности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спорт) семейного (родового) захоронения по форме согласно приложению 2 к настоящему Порядку выдается лицу, ответственному за семейное (родовое) захоронение. В удостоверении (паспорте) семейного (родового) захоронения делается отметка о каждом погребении на семейном (родовом) захоронении в соответствии с утвержденными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РЕГИСТРАЦИИ, ПЕРЕГИСТРАЦИ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НЫХ (РОДОВЫХ) ЗАХОРО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яриха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ту и достоверность сведений, изложенных в заявлении и подтверждающих документах;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решение опредоставлении (об отмене) участка для создания семейного (родового) захоронения;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плату от л</w:t>
      </w:r>
      <w:r>
        <w:rPr>
          <w:rFonts w:cs="Times New Roman" w:ascii="Times New Roman" w:hAnsi="Times New Roman"/>
          <w:sz w:val="28"/>
          <w:szCs w:val="28"/>
        </w:rPr>
        <w:t>ица, ответственного за семейное (родовое) захоро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ую за создание семейного захоронения,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ую за сохранение земельного участка семейного захоронения;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данные о семейном (родовом) захоронении в реестр семейных (родовых) захоронений и обеспечивает их хранение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договор на содержание семейного захоронения или составляет обоюдное соглашение о содержании в надлежащем порядке семейного захоронения собственными силами л</w:t>
      </w:r>
      <w:r>
        <w:rPr>
          <w:rFonts w:cs="Times New Roman" w:ascii="Times New Roman" w:hAnsi="Times New Roman"/>
          <w:sz w:val="28"/>
          <w:szCs w:val="28"/>
        </w:rPr>
        <w:t>ица, ответственного за семейное (родовое) захоронение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одит в натуре внешние границы семейного захоронения;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л</w:t>
      </w:r>
      <w:r>
        <w:rPr>
          <w:rFonts w:cs="Times New Roman" w:ascii="Times New Roman" w:hAnsi="Times New Roman"/>
          <w:sz w:val="28"/>
          <w:szCs w:val="28"/>
        </w:rPr>
        <w:t xml:space="preserve">ицу, ответственному за семейное (родовое) захорон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(паспорт) семейного (родового) захорон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регистрации, перерег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мейных (родовых) захоронений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сельского поселения Красноярих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 Челно-Вершински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Краснояриха муниципального района Челно-Вершинский Самарской област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кумент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личность, адрес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о месту жительства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- в отношени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из заявителей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369"/>
      <w:bookmarkEnd w:id="5"/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участка земли для соз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(родового)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редоставить участок земли на _____________________ кладбище, расположенном на 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семейного (родового) захоронения гражд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степень род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степень род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степень род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ответственным за семейное (родовое) захоронение, предлагаем счит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мся использовать предоставленный участок земли в соответствии с его назначением и не предоставлять его третьи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даем согласие на обработку наших персональных данных в связи с рассмотрением вопроса о предоставлении участка земли для создания семейного (родового) захоро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 мы понимаем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действует до даты подачи нами в Администрацию сельского поселения Краснояриха заявления об отзыве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копии документов, прилагаемых к заявлению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 _____ г.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2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рядку регистрации, перерегистрации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емейных (родовых) захоронений</w:t>
      </w:r>
    </w:p>
    <w:p>
      <w:pPr>
        <w:pStyle w:val="ConsPlusNormal"/>
        <w:jc w:val="right"/>
        <w:rPr/>
      </w:pPr>
      <w:r>
        <w:rPr>
          <w:sz w:val="18"/>
          <w:szCs w:val="18"/>
        </w:rPr>
        <w:t>на территории сельского поселения Красноярих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Челно-Вершинский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ДОСТОВЕРЕНИЕ (ПАСПОРТ)</w:t>
      </w:r>
    </w:p>
    <w:p>
      <w:pPr>
        <w:pStyle w:val="ConsPlusTitle"/>
        <w:jc w:val="center"/>
        <w:rPr/>
      </w:pPr>
      <w:r>
        <w:rPr/>
        <w:t>СЕМЕЙНОГО (РОДОВОГО) 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Лист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__________________________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аименование субъекта)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ДОСТОВЕРЕНИЕ (ПАСПОРТ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 СЕМЕЙНОМ (РОДОВОМ) ЗАХОРОНЕНИИ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(наименование кладбища, где осуществлено захоронение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Лист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но лицу, ответственному за место захоронения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фамилия, имя, отчество)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регистрации захоронения умершего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(фамилия, имя, отчество)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 регистрационный номер N 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рождения _________ Дата смерти 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захоронения _________ на _____________________ кладбищ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аименование кладбища)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ок (сектор) _______ Номер места захоронения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р участка земли ________________кв. м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идетельство о смерти ____________ N 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но ЗАГСом 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   __________     ___________________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должность)    (подпись)     (фамилия, инициалы)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регистрации "____" ____________ 20 ____г.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Лист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дмогильное сооружение установлено и зарегистрировано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___" ____________ 20 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материал памятника)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ры надмогильного сооружения согласован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должность)    (подпись)         (фамилия, инициалы)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___" ____________ 20 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становлена ограда размером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 ограды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   __________     ___________________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должность)    (подпись)     (фамилия, инициалы)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__" ____________ 20 ____г.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Лист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Захоронение умершего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фамилия, имя, отчество)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рождения ____________ Дата смерти 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захоронения _________ регистрационный номер N 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должность) (подпись) (фамилия, инициалы)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__" __________ 20 _____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дмогильное сооружение установлено и зарегистрировано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__" __________ 20 _____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материал памятника)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ры надмогильного сооружения согласованы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(подпись) (фамилия, инициалы)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__" ____________ 20 ____г.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раснояр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7.10.2015г.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ЕНИЯ ПЛАТЫ ЗА СОЗДАНИЕ И СОХРАН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ЫХ (РОДОВЫХ)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 ПОСЕЛЕНИЯ КРАСНОЯРИХ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рядок внесения платы за создание и сохранение земельного участка семейных (родовых) захоронений на кладбищах сельского поселения Краснояриха (далее - Порядок) разработан на основании Закона Самарской области от 06.07.2015  № 66-ГД «О порядке создания семейных (родовых) захоронений Самарской области» и регулирует отношения, связанные с созданием и сохранением земельных участков, выделенных под семейные (родовые) захоро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рядок устанавлив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 платы за создание и сохранение семейных захоронений на кладбищах сельского поселения Красноярих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 внесения платы для включения создаваемого семейного (родового) захоронения в реест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 внесения платы для продолжения нахождения создаваемого семейного (родового) захоронения в реест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ок внесения платы для продолжения нахождения создаваемого семейного (родового) захоронения в реест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, подтверждающих документов для продолжения нахождения создаваемого семейного (родового) захоронения в реест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sz w:val="28"/>
          <w:szCs w:val="28"/>
        </w:rPr>
        <w:t xml:space="preserve">лата представляет собой платеж в местный бюджет, который устанавливается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Закона за сохранение в течение последующих двенадцати календарных месяцев участка земли за лицами, которые могут быть погребены на одном семейном (родовом) захоронении, и вносится в установленном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порядке лицом, ответственным за семейное (родовое) захоронение, при наличии свободного для подзахоронения места на указанном участке зем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75" w:after="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оздание семей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дов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ронения оплачивается как единовременно в порядке компенсации расходов за техническое оформление документов и отвод земли в натуре, так и ежегодно в форме платы за сохранение земельного участ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НЕСЕНИЕ ПЛАТЫ ЗА СОЗДАНИЕ И СОХРАН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ОГО (РОДОВОГО) ЗАХОРОНЕНИЯ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ле принятия решения о предоставлении участка земли лицом, ответственным за семейное (родовое) захоронение, вносится плата за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го (родового)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воначальное внесение платы является основанием для включения создаваемого семейного (родового) захоронения в реестр семейных (родовых) захоронений и представляет собой единовременную плат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внесение платы является основанием для продолжения нахождения семейного (родового) захоронения в реестре и представляет собой ежегодную плат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диновременная плата за создание семейного захоронения и ежегодная плата за сохранение семейного (родового) захоронения вносится на расчетный счет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редоставлении участка земли подлежит отмене в случае невнесения в установленном администраци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порядке платы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меняется не позднее чем через 30 дней со дня появления соответствующего осн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мена решения является основанием для перерасчета размера внесенной платы исходя из количества дней в году, в течение которых участок земли сохранялся за лицами, которые могут быть погребены на одном семейном (родовом) захорон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РАЗМЕР ПЛАТЫ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та вносится в размере половины минимального размера оплаты труда, установленного статьей 5 Федерального закона от 19.06.2000 № 82-ФЗ «О минимальном размере оплаты труда», по состоянию на 1 января года, в котором вносится плата, за один свободный участок, предоставляемый для погребения одного умершего в соответствии с установленными норм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 ВНЕС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ТЫ ЗА СОЗДАНИЕ И СОХ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ОГО (РОДОВОГО) ЗАХОРОН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овременная плата за создание семейного захоронения вносится лицом, ответственным за семейное (родовое) захоронение, не позднее 5 дней со дня принятия решения о предоставлении участка зем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годная плата за сохранение семейного (родового) захоронения вносится ежегодно до 1 апреля текущего года лицом, ответственным за семейное (родовое) захорон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семейное (родовое) захоронение, обязано до 01 апреля каждого года, предоставлять в администрацию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й документ о внесении платы для продолжения сохранения созданного семейного (родового) захоронения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2EB22DD8598C39F733A8286FE3757B5A82498E5BB154454454BCFFFM3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5:00Z</dcterms:created>
  <dc:creator>User</dc:creator>
  <dc:description/>
  <cp:keywords/>
  <dc:language>en-US</dc:language>
  <cp:lastModifiedBy>a</cp:lastModifiedBy>
  <cp:lastPrinted>2015-09-29T13:06:00Z</cp:lastPrinted>
  <dcterms:modified xsi:type="dcterms:W3CDTF">2015-10-07T10:40:00Z</dcterms:modified>
  <cp:revision>50</cp:revision>
  <dc:subject/>
  <dc:title/>
</cp:coreProperties>
</file>