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9» декабря 2015г. № 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органов местного самоуправления сельского поселения Краснояриха для размещения на официальном сайте Администрации сельского поселения Краснояриха 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«Об обеспечении доступа к информации о деятельности государственных органов и органов местного самоуправления» от 09.02.2009 № 8-ФЗ, в целях обеспечения прав граждан, организаций, общественных объединений на доступ к информации о деятельности органов местного самоуправления сельского поселения Краснояриха муниципального района Челно-Вершинский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информации о деятельности органов местного самоуправления сельского поселения Краснояриха для размещения на официальном сайте Администрации сельского поселения Краснояриха муниципального района Челно-Вершинский (прилагается)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ответственным за сбор информации, подлежащей размещению на официальном сайте Администрации сельского поселения Краснояриха муниципального района Челно-Вершинский, специалиста Администрации сельского поселения Краснояриха Мухутдинову Л.С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газете «Официальный вестник».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center"/>
        <w:rPr/>
      </w:pPr>
      <w:r>
        <w:rPr>
          <w:color w:val="000000"/>
          <w:sz w:val="28"/>
          <w:szCs w:val="28"/>
        </w:rPr>
        <w:t>Глава сельского поселения                                      Ф.А. Усм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-142" w:firstLine="851"/>
        <w:jc w:val="right"/>
        <w:rPr/>
      </w:pPr>
      <w:r>
        <w:rPr>
          <w:color w:val="000000"/>
          <w:sz w:val="20"/>
          <w:szCs w:val="20"/>
        </w:rPr>
        <w:t xml:space="preserve">сельского поселения Токмакла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Челно-Вершинский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09» декабря 2015  № 73 </w:t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/>
      </w:pPr>
      <w:r>
        <w:rPr>
          <w:b/>
          <w:color w:val="000000"/>
          <w:sz w:val="28"/>
          <w:szCs w:val="28"/>
        </w:rPr>
        <w:t>Перечень информации о деятельности органов местного самоуправления сельского поселения Краснояриха для размещения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расноярих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ind w:left="-142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обязательная к размещению на официальном сайте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муниципальных учреждений и предприятий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ов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ексты проектов законов Самарской области, внесенных Главой поселения, Собранием представителей поселения на рассмотрение в Самарскую Губернскую Думу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, принят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информацию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 (в случае если конкурс предусмотрен муниципальными правовыми ак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ind w:firstLine="567"/>
        <w:jc w:val="both"/>
        <w:rPr/>
      </w:pPr>
      <w:r>
        <w:rPr/>
        <w:t xml:space="preserve">2. Органы местного самоуправления наряду с информацией, указанной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настоящего Перечня и относящейся к их деятельности, могут размещать в сети "Интернет" иную информацию о своей деятельности с учетом требований Федерального закона от 09.02.2009 № 8-ФЗ.</w:t>
      </w:r>
    </w:p>
    <w:p>
      <w:pPr>
        <w:pStyle w:val="ConsPlusNormal"/>
        <w:ind w:firstLine="567"/>
        <w:jc w:val="both"/>
        <w:rPr/>
      </w:pPr>
      <w:r>
        <w:rPr/>
        <w:t xml:space="preserve">2.1. Информация о кадровом обеспечении органа местного самоуправления, указанная в </w:t>
      </w:r>
      <w:hyperlink r:id="rId3">
        <w:r>
          <w:rPr>
            <w:rStyle w:val="InternetLink"/>
          </w:rPr>
          <w:t>подпунктах "б"</w:t>
        </w:r>
      </w:hyperlink>
      <w:r>
        <w:rPr/>
        <w:t xml:space="preserve"> - </w:t>
      </w:r>
      <w:hyperlink r:id="rId4">
        <w:r>
          <w:rPr>
            <w:rStyle w:val="InternetLink"/>
          </w:rPr>
          <w:t>"д" пункта 8 части 1</w:t>
        </w:r>
      </w:hyperlink>
      <w:r>
        <w:rPr/>
        <w:t xml:space="preserve"> настоящего Перечня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я, размещаемая на официальном сайте, не долж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ать авторское пра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держать ненормативную лекс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открытом доступе содержать государственную, коммерческую или иную, специально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ржать информационные материалы, которые призывают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и экстремистских религиозных идей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FA353894F0BEE6C31450243B8FB4A3E8DC997B1EB93936A8505B0E694AD5F97C3C100A8C0FD69h5CDL" TargetMode="External"/><Relationship Id="rId3" Type="http://schemas.openxmlformats.org/officeDocument/2006/relationships/hyperlink" Target="consultantplus://offline/ref=A13FA353894F0BEE6C31450243B8FB4A3E8DC997B1EB93936A8505B0E694AD5F97C3C100A8C0FC61h5CBL" TargetMode="External"/><Relationship Id="rId4" Type="http://schemas.openxmlformats.org/officeDocument/2006/relationships/hyperlink" Target="consultantplus://offline/ref=A13FA353894F0BEE6C31450243B8FB4A3E8DC997B1EB93936A8505B0E694AD5F97C3C100A8C0FC60h5C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6:00Z</dcterms:created>
  <dc:creator>AbdulinaLK</dc:creator>
  <dc:description/>
  <cp:keywords/>
  <dc:language>en-US</dc:language>
  <cp:lastModifiedBy>a</cp:lastModifiedBy>
  <cp:lastPrinted>2015-11-25T09:47:00Z</cp:lastPrinted>
  <dcterms:modified xsi:type="dcterms:W3CDTF">2015-12-09T06:18:00Z</dcterms:modified>
  <cp:revision>8</cp:revision>
  <dc:subject/>
  <dc:title/>
</cp:coreProperties>
</file>