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432175</wp:posOffset>
                      </wp:positionV>
                      <wp:extent cx="2327275" cy="262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9» января 2016г. № 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5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дминистрация сельского поселения Краснояриха Челно-Вершинского района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bookmarkStart w:id="1" w:name="P18"/>
      <w:bookmarkEnd w:id="1"/>
      <w:r>
        <w:rPr>
          <w:rFonts w:cs="Times New Roman" w:ascii="Times New Roman" w:hAnsi="Times New Roman"/>
          <w:sz w:val="28"/>
          <w:szCs w:val="28"/>
        </w:rPr>
        <w:t>в газете «Офици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Ф.А. Усманов</w:t>
      </w:r>
      <w:r>
        <w:br w:type="page"/>
      </w:r>
    </w:p>
    <w:p>
      <w:pPr>
        <w:pStyle w:val="Normal"/>
        <w:jc w:val="right"/>
        <w:rPr/>
      </w:pPr>
      <w:bookmarkStart w:id="2" w:name="_GoBack"/>
      <w:bookmarkEnd w:id="2"/>
      <w:r>
        <w:rPr/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января 2016г. № 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3"/>
      <w:bookmarkEnd w:id="3"/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 муниципальных нужд, содержанию указанн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9"/>
      <w:bookmarkEnd w:id="4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ей сельского поселения Краснояриха муниципального района Челно-Вершинский, утверждающей: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 сельского поселения Краснояриха муниципального района Челно-Вершинск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6" w:name="P42"/>
      <w:bookmarkEnd w:id="6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администрацией сельского поселения Краснояриха муниципального района Челно-Вершинский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/>
      </w:pPr>
      <w:bookmarkStart w:id="7" w:name="P43"/>
      <w:bookmarkEnd w:id="7"/>
      <w:r>
        <w:rPr>
          <w:rFonts w:cs="Times New Roman" w:ascii="Times New Roman" w:hAnsi="Times New Roman"/>
          <w:sz w:val="28"/>
          <w:szCs w:val="28"/>
        </w:rPr>
        <w:t xml:space="preserve">2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пунк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ей сельского поселений Краснояриха муниципального района Челно-Вершинский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51"/>
      <w:bookmarkEnd w:id="8"/>
      <w:r>
        <w:rPr>
          <w:rFonts w:cs="Times New Roman" w:ascii="Times New Roman" w:hAnsi="Times New Roman"/>
          <w:sz w:val="28"/>
          <w:szCs w:val="28"/>
        </w:rPr>
        <w:t xml:space="preserve">3. Срок проведения обсуждения в целях общественного контроля устанавливается администрацией сельского поселения Краснояриха муниципального района Челно-Вершинский, и составляетне менее 7 календарных дней со дня размещения проектов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сельского поселения Краснояриха муниципального района Челно-Вершинский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Краснояриха муниципального района Челно-Вершинский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проектов правовых акто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>пункта 1 настоящих Требований, общественный совет при администрации сельского поселения Краснояриха муниципального района Челно-Вершинский, сформированный постановлением администрации сельского поселения Краснояриха муниципального района Челно-Вершинский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6"/>
      <w:bookmarkEnd w:id="9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администрацией сельского поселения Краснояриха муниципального района Челно-Вершинский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ей сельского поселения Краснояриха муниципального района Челно-Вершинскийдо 1 июня текущего финансового года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 след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авовые акты, предусмотренные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администрацией сельского поселения Краснояриха муниципального района Челно-Вершинскийпо мере необходимости, в том числе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бъема финансового обеспечения администрации сельского поселения Краснояриха муниципального районаЧелно-Вершин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лномочий администрации сельского поселения Краснояриха муниципального района Челно-Верш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оимости планируемых к приобретению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их Требований, администрация сельского поселения Краснояриха муниципального района Челно-Вершинский утверждает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>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сельского поселения Краснояриха муниципального района Челно-Вершинскийв течение 7 рабочих дней со дня принятия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ение изменений в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сельского поселения Краснояриха муниципального района Челно-Вершинский, утверждающее правила определения требований к закупаемым администрацией сельского поселения Краснояриха муниципального района Челно-Вершинский отдельных видов товаров, работ, услуг (в том числе предельных цен товаров, работ, услуг), должно определять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Краснояриха муниципального района Челно-Вершинский перечень отдельных видов товаров, работ, услуг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сельского поселения Краснояриха муниципального района Челно-Вершинский (далее - ведомственный перечень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сельского поселения Краснояриха муниципального района Челно-Вершинский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сельского поселения Краснояриха муниципального района Челно-Вершинский определить порядок расчета нормативных затрат, для которых порядок расче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сельского поселения Краснояриха муниципального района Челно-Вершински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ые акты администрации сельского поселения Краснояриха муниципального района Челно-Вершинский, утверждающие требования к отдельным видам товаров, работ, услуг, закупаемым администрацией сельского поселения Краснояриха муниципального района Челно-Вершинский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сельского поселения Краснояриха муниципального района Челно-Вершинский разрабатывает и утверждае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ые акты администрация сельского поселения Краснояриха муниципального района Челно-Вершинский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Краснояриха муниципального района Челно-Вершин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21163179EE014870B42F26709D68C6DA5EB13A3AF568127EEE25EE2C8786E918116EFE377B668cBJ6G" TargetMode="External"/><Relationship Id="rId3" Type="http://schemas.openxmlformats.org/officeDocument/2006/relationships/hyperlink" Target="consultantplus://offline/ref=5E921163179EE014870B42F26709D68C6DA5E41FA1AA568127EEE25EE2C8786E918116EFE377B763cBJ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6:00Z</dcterms:created>
  <dc:creator>BelovaVV</dc:creator>
  <dc:description/>
  <cp:keywords/>
  <dc:language>en-US</dc:language>
  <cp:lastModifiedBy>a</cp:lastModifiedBy>
  <cp:lastPrinted>2016-01-19T17:12:00Z</cp:lastPrinted>
  <dcterms:modified xsi:type="dcterms:W3CDTF">2016-01-29T05:47:00Z</dcterms:modified>
  <cp:revision>10</cp:revision>
  <dc:subject/>
  <dc:title/>
</cp:coreProperties>
</file>