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432175</wp:posOffset>
                      </wp:positionV>
                      <wp:extent cx="2327275" cy="262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  <w:r>
              <w:rPr>
                <w:rFonts w:eastAsia="Calibri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15» февраля 2016г. № 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5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5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мест (объектов) для отбывания наказания в виде обязательн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головно-исполнительного кодекса и статьей 49 Уголовного кодекса Российской Федерации администрация сельского поселения Краснояриха Челно-Вершинского района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огласованиюс филиалом по Челно-Вершинскому району ФКУ УИИ ГУФСИН России по Самарской области определить объект для отбывания наказания в виде обязательных работ администрацию сельского поселения Краснояриха муниципального района Челно-Вершинский Сама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 Краснояриха муниципального района Челно-Вершинский Самарской области от 31 января 2012 года № 5 «Об определении мест (объектов) для отбывания наказания в виде обязательных рабо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bookmarkStart w:id="1" w:name="P18"/>
      <w:bookmarkEnd w:id="1"/>
      <w:r>
        <w:rPr>
          <w:rFonts w:cs="Times New Roman" w:ascii="Times New Roman" w:hAnsi="Times New Roman"/>
          <w:sz w:val="28"/>
          <w:szCs w:val="28"/>
        </w:rPr>
        <w:t>в газете «Официаль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Ф.А. Усманов</w:t>
      </w:r>
      <w:bookmarkStart w:id="2" w:name="_GoBack"/>
      <w:bookmarkEnd w:id="2"/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лиала по Челно-Вершинскому району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ФКУ УИИ ГУФСИН России по Самарской област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внутренней                    А.А. Пах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6:00Z</dcterms:created>
  <dc:creator>BelovaVV</dc:creator>
  <dc:description/>
  <cp:keywords/>
  <dc:language>en-US</dc:language>
  <cp:lastModifiedBy>a</cp:lastModifiedBy>
  <cp:lastPrinted>2016-01-19T17:12:00Z</cp:lastPrinted>
  <dcterms:modified xsi:type="dcterms:W3CDTF">2016-02-15T12:00:00Z</dcterms:modified>
  <cp:revision>10</cp:revision>
  <dc:subject/>
  <dc:title/>
</cp:coreProperties>
</file>