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февраля 2016г.  № 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Краснояриха на 2016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сом Российской Федерации от 13.06.1996 № 63-ФЗ, Уголовно-исполнительным кодексом Российской Федерации от 08.01.1997 № 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Красноярих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обязательных работ, перечень объектов для отбывания административного наказания в виде обязательных раб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ояриха на 2016 год (приложение №1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иха</w:t>
        <w:tab/>
        <w:t>Усманов Ф.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удебных приставов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-Вершинского района Самарской области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удебный пристав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.А. Ахметзян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_20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февраля 2016г.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46, Самарская область, Челно-Вершинский район, с. Краснояриха, ул. Школьная, 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Красноярих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Краснояриха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2:00Z</dcterms:created>
  <dc:creator>АМРЧВСо</dc:creator>
  <dc:description/>
  <cp:keywords/>
  <dc:language>en-US</dc:language>
  <cp:lastModifiedBy>a</cp:lastModifiedBy>
  <cp:lastPrinted>2016-01-22T09:12:00Z</cp:lastPrinted>
  <dcterms:modified xsi:type="dcterms:W3CDTF">2016-02-15T12:01:00Z</dcterms:modified>
  <cp:revision>4</cp:revision>
  <dc:subject/>
  <dc:title/>
</cp:coreProperties>
</file>