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ЬСКОГО ПОСЕЛЕНИЯ </w:t>
            </w:r>
            <w:r>
              <w:rPr>
                <w:rFonts w:eastAsia="Calibri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01» апреля 2016г. № 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специальных мест для размещения объявлений на территории сельского поселения Краснояриха муниципального района Челно-Вершинский Сама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г. №131-ФЗ «Об общих принципах организации местного самоуправления в Российской Федерации», с ч.1 ст. 4.20 Закона Самарской области от 01.11.2007 г. № 115-ГД «Об административных правонарушениях на территории Самарской области», в соответствии с Уставом сельского поселения Краснояриха муниципального района Челно-Вершинский Самар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Краснояриха муниципального района Челно-Вершинский Самарской обла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специальных мест для размещения объявлений на территории сельского поселения Краснояриха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фициальный вестн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раснояриха</w:t>
        <w:tab/>
        <w:t>Ф.А. Усманов</w:t>
      </w:r>
      <w:r>
        <w:br w:type="page"/>
      </w:r>
    </w:p>
    <w:p>
      <w:pPr>
        <w:pStyle w:val="Normal"/>
        <w:ind w:left="707"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сельского поселения Краснояриха </w:t>
      </w:r>
    </w:p>
    <w:p>
      <w:pPr>
        <w:pStyle w:val="Normal"/>
        <w:ind w:firstLine="709"/>
        <w:jc w:val="right"/>
        <w:rPr/>
      </w:pPr>
      <w:r>
        <w:rPr/>
        <w:t xml:space="preserve">муниципального района Челно-Вершинский </w:t>
      </w:r>
    </w:p>
    <w:p>
      <w:pPr>
        <w:pStyle w:val="Normal"/>
        <w:ind w:firstLine="709"/>
        <w:jc w:val="right"/>
        <w:rPr/>
      </w:pPr>
      <w:r>
        <w:rPr/>
        <w:t xml:space="preserve">Самарской обла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 xml:space="preserve"> № </w:t>
      </w:r>
      <w:r>
        <w:rPr/>
        <w:t>28 от «01» апреля 2016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х мест для размещения объя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Красноярих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о Краснояриха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ый стенд на здании правления по адресу ул. Центральная, д. 6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ый стенд на здании сельского клуба по адресу ул. Центральная, д.10 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ло Шламка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ый стенд в здании администрации ул. Центральная, д. 7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ый стенд перед СДК по ул. Центральная, д. 6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елок Малый Нурла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ый стенд в здании СДК по ул. Молодежная, д. 1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21:00Z</dcterms:created>
  <dc:creator>Master</dc:creator>
  <dc:description/>
  <cp:keywords/>
  <dc:language>en-US</dc:language>
  <cp:lastModifiedBy>a</cp:lastModifiedBy>
  <cp:lastPrinted>2012-10-18T09:01:00Z</cp:lastPrinted>
  <dcterms:modified xsi:type="dcterms:W3CDTF">2016-03-30T07:02:00Z</dcterms:modified>
  <cp:revision>4</cp:revision>
  <dc:subject/>
  <dc:title/>
</cp:coreProperties>
</file>