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8» апреля 2016 г. № 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Краснояриха от 29.01.2016 года № 1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В соответствии с пунктом 1 части 4 статьи 19 Федерального закона "О контрактной системе в сфере закупок товаров, работ, услуг для обеспечения государственных и муниципальных нужд", администрация сельского поселения Краснояриха муниципального района Челно-Вершинский Самарской области</w:t>
      </w:r>
    </w:p>
    <w:p>
      <w:pPr>
        <w:pStyle w:val="Style17"/>
        <w:spacing w:before="28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280" w:after="0"/>
        <w:ind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Краснояриха от 29.01.2016 года № 1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>
          <w:bCs/>
          <w:sz w:val="28"/>
          <w:szCs w:val="28"/>
        </w:rPr>
        <w:t>, изложив приложение к постановлению</w:t>
      </w:r>
      <w:r>
        <w:rPr>
          <w:sz w:val="28"/>
          <w:szCs w:val="28"/>
        </w:rPr>
        <w:t xml:space="preserve"> «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в новой редакции (прилагается).</w:t>
      </w:r>
    </w:p>
    <w:p>
      <w:pPr>
        <w:pStyle w:val="Style17"/>
        <w:tabs>
          <w:tab w:val="clear" w:pos="708"/>
          <w:tab w:val="left" w:pos="9355" w:leader="none"/>
          <w:tab w:val="left" w:pos="9540" w:leader="none"/>
        </w:tabs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                                       Ф.А. Усм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contextualSpacing/>
        <w:jc w:val="right"/>
        <w:rPr/>
      </w:pPr>
      <w:bookmarkStart w:id="0" w:name="P33"/>
      <w:bookmarkStart w:id="1" w:name="_GoBack"/>
      <w:bookmarkEnd w:id="0"/>
      <w:bookmarkEnd w:id="1"/>
      <w:r>
        <w:rPr/>
        <w:t>Приложение к постановлению</w:t>
      </w:r>
    </w:p>
    <w:p>
      <w:pPr>
        <w:pStyle w:val="Style17"/>
        <w:spacing w:before="280" w:after="0"/>
        <w:contextualSpacing/>
        <w:jc w:val="right"/>
        <w:rPr/>
      </w:pPr>
      <w:r>
        <w:rPr/>
        <w:t>администрации  сельского поселения Краснояриха</w:t>
      </w:r>
    </w:p>
    <w:p>
      <w:pPr>
        <w:pStyle w:val="Style17"/>
        <w:spacing w:before="280" w:after="0"/>
        <w:contextualSpacing/>
        <w:jc w:val="right"/>
        <w:rPr/>
      </w:pPr>
      <w:r>
        <w:rPr/>
        <w:t xml:space="preserve">муниципального района Челно-Вершинский </w:t>
      </w:r>
    </w:p>
    <w:p>
      <w:pPr>
        <w:pStyle w:val="Style17"/>
        <w:spacing w:before="280" w:after="0"/>
        <w:contextualSpacing/>
        <w:jc w:val="right"/>
        <w:rPr/>
      </w:pPr>
      <w:r>
        <w:rPr/>
        <w:t>Самарской области</w:t>
      </w:r>
    </w:p>
    <w:p>
      <w:pPr>
        <w:pStyle w:val="Style17"/>
        <w:spacing w:before="280" w:after="0"/>
        <w:contextualSpacing/>
        <w:jc w:val="right"/>
        <w:rPr/>
      </w:pPr>
      <w:r>
        <w:rPr/>
        <w:t xml:space="preserve">от «28» апреля 2016г. № 38 </w:t>
      </w:r>
    </w:p>
    <w:p>
      <w:pPr>
        <w:pStyle w:val="Style17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2" w:name="P39"/>
      <w:bookmarkEnd w:id="2"/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а) администрацией сельского поселения Краснояриха муниципального района Челно-Вершинский, утверждающей:</w:t>
      </w:r>
    </w:p>
    <w:p>
      <w:pPr>
        <w:pStyle w:val="Style17"/>
        <w:spacing w:before="280" w:after="0"/>
        <w:ind w:firstLine="567"/>
        <w:jc w:val="both"/>
        <w:rPr/>
      </w:pPr>
      <w:bookmarkStart w:id="3" w:name="P41"/>
      <w:bookmarkEnd w:id="3"/>
      <w:r>
        <w:rPr>
          <w:sz w:val="28"/>
          <w:szCs w:val="28"/>
        </w:rPr>
        <w:t>правила определения нормативных затрат на обеспечение функций администрации сельского поселения Краснояриха муниципального района Челно-Вершинский и подведомственных ей казенных учреждений (далее - нормативные затраты);</w:t>
      </w:r>
    </w:p>
    <w:p>
      <w:pPr>
        <w:pStyle w:val="Style17"/>
        <w:spacing w:before="280" w:after="0"/>
        <w:ind w:firstLine="567"/>
        <w:jc w:val="both"/>
        <w:rPr/>
      </w:pPr>
      <w:bookmarkStart w:id="4" w:name="P42"/>
      <w:bookmarkEnd w:id="4"/>
      <w:r>
        <w:rPr>
          <w:sz w:val="28"/>
          <w:szCs w:val="28"/>
        </w:rPr>
        <w:t>правила определения требований к закупаемым муниципальными заказчиками сельского поселения Краснояриха муниципального района Челно-Вершинский Самар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Style17"/>
        <w:spacing w:before="280" w:after="0"/>
        <w:ind w:firstLine="567"/>
        <w:jc w:val="both"/>
        <w:rPr/>
      </w:pPr>
      <w:bookmarkStart w:id="5" w:name="P43"/>
      <w:bookmarkEnd w:id="5"/>
      <w:r>
        <w:rPr>
          <w:sz w:val="28"/>
          <w:szCs w:val="28"/>
        </w:rPr>
        <w:t xml:space="preserve">2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в соответствии с пунктом 5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сельского поселения Краснояриха муниципального района Челно-Вершинский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Style17"/>
        <w:spacing w:before="280" w:after="0"/>
        <w:ind w:firstLine="567"/>
        <w:jc w:val="both"/>
        <w:rPr/>
      </w:pPr>
      <w:bookmarkStart w:id="6" w:name="P51"/>
      <w:bookmarkEnd w:id="6"/>
      <w:r>
        <w:rPr>
          <w:sz w:val="28"/>
          <w:szCs w:val="28"/>
        </w:rPr>
        <w:t xml:space="preserve">3. Срок проведения обсуждения в целях общественного контроля устанавливается администрацией сельского поселения Краснояриха муниципального района Челно-Вершинский, и составляет не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4. Администрация сельского поселения Краснояриха муниципального района Челно-Вершинский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ом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5. Администрация сельского поселения Краснояриха муниципального района Челно-Вершинский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6. По результатам рассмотрени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1 настоящих Требований, общественный совет принимает одно из следующих решений: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bookmarkStart w:id="7" w:name="P56"/>
      <w:bookmarkEnd w:id="7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7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администрацией сельского поселения Краснояриха муниципального района Челно-Вершинский в установленном порядке в единой информационной системе в сфере закупок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8. Администрацией сельского поселения Краснояриха муниципального района Челно-Вершинский до 1 июня текущего финансового года принимаются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на следующий финансовый год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9. Правовые ак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пересматриваются администрацией сельского поселения Краснояриха муниципального района Челно-Вершинский по мере необходимости, в том числе в случае: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изменения объема финансового обеспечения администрации сельского поселения Краснояриха муниципального района Челно-Вершинский и подведомственных ей казенных и бюджетных учреждений;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изменения полномочий администрации сельского поселения Краснояриха муниципального района Челно-Вершинский и подведомственных ей казенных и бюджетных учреждений;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оимости планируемых к приобретению товаров, работ, услуг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10. В случае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а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6 настоящих Требований, администрация сельского поселения Краснояриха муниципального района Челно-Вершинский утверждает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11. Администрация сельского поселения Краснояриха муниципального района Челно-Вершинский в течение 7 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12. 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13. Постановление администрации сельского поселения Краснояриха муниципального района Челно-Вершинский, утверждающее правила определения требований к закупаемым муниципальными заказчиками сельского поселения Краснояриха муниципального района Челно-Вершинский и подведомственными им казенными и бюджетными учреждениями отдельных видов товаров, работ, услуг (в том числе предельных цен товаров, работ, услуг), должно определять: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Краснояриха муниципального района Челно-Вершинский перечень отдельных видов товаров, работ, услуг;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и заказчиками сельского поселения Краснояриха муниципального района Челно-Вершинский и подведомственных ей казенных и бюджетных учреждений (далее - ведомственный перечень);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14. Постановление администрации сельского поселения Краснояриха муниципального района Челно-Вершинский, утверждающее правила определения нормативных затрат, должно определять: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б) обязанность администрации сельского поселения Краснояриха муниципального района Челно-Вершинский определить порядок расчета нормативных затрат, для которых порядок расчета не определен;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в) требование об определении администрацией сельского поселения Краснояриха муниципального района Челно-Вершински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15. Правовые акты администрации сельского поселения Краснояриха муниципального района Челно-Вершинский, утверждающие требования к отдельным видам товаров, работ, услуг, закупаемым муниципальными заказчиками сельского поселения Краснояриха муниципального района Челно-Вершинский, должны содержать следующие сведения: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16. Администрация сельского поселения Краснояриха муниципального района Челно-Вершинский разрабатывает и утверждае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Style17"/>
        <w:spacing w:before="280" w:after="0"/>
        <w:ind w:firstLine="567"/>
        <w:jc w:val="both"/>
        <w:rPr/>
      </w:pPr>
      <w:r>
        <w:rPr>
          <w:sz w:val="28"/>
          <w:szCs w:val="28"/>
        </w:rPr>
        <w:t>17. Правовые акты администрации сельского поселения Краснояриха муниципального района Челно-Вершинский, утверждающие нормативные затраты, должны определять: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 Краснояриха муниципального района Челно-Вершинский.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8:00Z</dcterms:created>
  <dc:creator>Customer</dc:creator>
  <dc:description/>
  <cp:keywords/>
  <dc:language>en-US</dc:language>
  <cp:lastModifiedBy>a</cp:lastModifiedBy>
  <cp:lastPrinted>2016-02-03T09:48:00Z</cp:lastPrinted>
  <dcterms:modified xsi:type="dcterms:W3CDTF">2016-04-27T07:21:00Z</dcterms:modified>
  <cp:revision>4</cp:revision>
  <dc:subject/>
  <dc:title/>
</cp:coreProperties>
</file>