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  <w:r>
              <w:rPr>
                <w:b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9 » июня 2016г. № 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51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 </w:t>
      </w:r>
    </w:p>
    <w:p>
      <w:pPr>
        <w:pStyle w:val="Normal"/>
        <w:autoSpaceDE w:val="false"/>
        <w:ind w:left="851" w:hanging="0"/>
        <w:rPr/>
      </w:pPr>
      <w:r>
        <w:rPr>
          <w:szCs w:val="28"/>
        </w:rPr>
        <w:t>«Противодействие коррупции в сельском поселении Краснояриха         муниципального района Челно-Вершинский</w:t>
      </w:r>
    </w:p>
    <w:p>
      <w:pPr>
        <w:pStyle w:val="Normal"/>
        <w:autoSpaceDE w:val="false"/>
        <w:ind w:left="851" w:hanging="0"/>
        <w:rPr>
          <w:szCs w:val="28"/>
        </w:rPr>
      </w:pPr>
      <w:r>
        <w:rPr>
          <w:szCs w:val="28"/>
        </w:rPr>
        <w:t>Самарской области на 2016-2018 годы»</w:t>
      </w:r>
    </w:p>
    <w:p>
      <w:pPr>
        <w:pStyle w:val="Normal"/>
        <w:autoSpaceDE w:val="false"/>
        <w:ind w:left="357" w:firstLine="4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57" w:firstLine="4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57" w:firstLine="493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autoSpaceDE w:val="false"/>
        <w:ind w:left="357" w:firstLine="4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567" w:firstLine="567"/>
        <w:jc w:val="both"/>
        <w:rPr/>
      </w:pPr>
      <w:r>
        <w:rPr>
          <w:szCs w:val="28"/>
        </w:rPr>
        <w:t>Утвердить муниципальную программу  «Противодействие коррупции в сельском поселении Краснояриха муниципального района Челно-Вершинский Самарской области на 2016-2018 годы».</w:t>
      </w:r>
    </w:p>
    <w:p>
      <w:pPr>
        <w:pStyle w:val="Normal"/>
        <w:numPr>
          <w:ilvl w:val="0"/>
          <w:numId w:val="1"/>
        </w:numPr>
        <w:autoSpaceDE w:val="false"/>
        <w:ind w:left="567" w:firstLine="567"/>
        <w:jc w:val="both"/>
        <w:rPr/>
      </w:pPr>
      <w:r>
        <w:rPr>
          <w:szCs w:val="28"/>
        </w:rPr>
        <w:t>Опубликовать настоящее постановление в газете «Официальный вестник» и разместить на официальном сайте сельского поселения Краснояриха муниципального района Челно-Вершинский.</w:t>
      </w:r>
    </w:p>
    <w:p>
      <w:pPr>
        <w:pStyle w:val="Normal"/>
        <w:autoSpaceDE w:val="false"/>
        <w:ind w:left="567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firstLine="49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49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49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491"/>
        <w:rPr>
          <w:szCs w:val="28"/>
        </w:rPr>
      </w:pPr>
      <w:r>
        <w:rPr>
          <w:szCs w:val="28"/>
        </w:rPr>
        <w:t xml:space="preserve">Глава сельского поселения 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360" w:firstLine="491"/>
        <w:rPr>
          <w:szCs w:val="28"/>
        </w:rPr>
      </w:pPr>
      <w:r>
        <w:rPr>
          <w:szCs w:val="28"/>
        </w:rPr>
        <w:t>Краснояриха</w:t>
        <w:tab/>
        <w:t>Усманов Ф.А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Красноярих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Челно-Вершинский</w:t>
      </w:r>
    </w:p>
    <w:p>
      <w:pPr>
        <w:pStyle w:val="Normal"/>
        <w:autoSpaceDE w:val="false"/>
        <w:ind w:left="360" w:hanging="0"/>
        <w:jc w:val="right"/>
        <w:rPr>
          <w:sz w:val="24"/>
        </w:rPr>
      </w:pPr>
      <w:r>
        <w:rPr>
          <w:sz w:val="24"/>
        </w:rPr>
        <w:t>от 09.06.2016 г. № 46</w:t>
      </w:r>
    </w:p>
    <w:p>
      <w:pPr>
        <w:pStyle w:val="Normal"/>
        <w:autoSpaceDE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тиводействие коррупции 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льском поселении Краснояриха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Челно-Вершинский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 на 2016-2018 годы»</w:t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720"/>
      </w:tblGrid>
      <w:tr>
        <w:trPr>
          <w:trHeight w:val="1257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ротиводействие коррупции в сельском поселении Краснояриха муниципального района Челно-Вершинский Самарской области  на 2016 – 2018 годы»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 Самарской области от 10.03.2009 № 23-ГД «О противодействии коррупции в Самарской област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2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1. 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2. Развитие и совершенствование комплексной системы противодействия коррупции в органах местного самоуправления на территории сельского поселения Краснояриха муниципального района Челно-Вершин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Челно-Вершинский, укрепления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ю Программы предполагается осуществить в течение трех лет (с 2016 по 2018годы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 этап – 2016 г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I этап – 2017 го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I этап – 2018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328" w:type="dxa"/>
            <w:tcBorders/>
          </w:tcPr>
          <w:p>
            <w:pPr>
              <w:pStyle w:val="Normal"/>
              <w:ind w:right="135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Ожидаемые </w:t>
            </w:r>
          </w:p>
          <w:p>
            <w:pPr>
              <w:pStyle w:val="Normal"/>
              <w:ind w:right="135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результаты </w:t>
            </w:r>
          </w:p>
          <w:p>
            <w:pPr>
              <w:pStyle w:val="Normal"/>
              <w:ind w:right="135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реализации </w:t>
            </w:r>
          </w:p>
          <w:p>
            <w:pPr>
              <w:pStyle w:val="Normal"/>
              <w:ind w:right="135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олитической сфер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оррупциогенности правовых ак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нижение  угрозы ослабления демократических   институтов и повышение авторитета общественных организац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экономической сфер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оптимизация бюджет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вышение инвестиционной привлекательности    сельского поселения Краснояриха муниципального района Челно-Вершинский Самарской области путем  увеличения уровня доверия  инвесторов  к  органам местного самоуправ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циальной сфер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орядочение системы предоставления поддержки насел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зрачность системы социального обеспеч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не осуществля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контроль за исполнением Программы осуществляется главой сельского поселения Краснояриха муниципального района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 ходе исполнения  Программы ежегодно уточняются механизм  ее реализации и состав исполнителе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, на решение котор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авлена Программа, пути их решения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– субъекты антикоррупционной деятельности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озданы на официальном сайте администрации сельского поселения Краснояриха муниципального района Челно-Вершинский  раздел «Противодействие коррупции» в информационно-телекоммуникационной сети Интернет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краснояриха.</w:t>
        </w:r>
      </w:hyperlink>
      <w:r>
        <w:rPr>
          <w:szCs w:val="28"/>
          <w:u w:val="single"/>
        </w:rPr>
        <w:t>рф</w:t>
      </w:r>
      <w:r>
        <w:rPr>
          <w:szCs w:val="28"/>
        </w:rPr>
        <w:t>), на котором размещена новостная, нормативно-правовая, методическая, аналитическая и отчетная информация о предпринимаемых мерах в сфере противодействия коррупции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На постоянной основе проводится антикоррупционная экспертиза нормативных правовых актов и проектов нормативных правовых актов, а также при мониторинге их право примен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рамках работы районной комиссии по противодействию коррупции под председательством  Главы  сельского  поселения Краснояриха муниципального района Челно-Вершинский осуществляются мероприятия по координации и взаимодействию субъектов антикоррупционной деятельности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Налажена система организации и проведения курсов повышения квалификации муниципальных служащих на базе высших учебных заведений Самарской области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Активизировалась работа по анализу обращений граждан с информацией о фактах коррупции и коррупционных правонарушений, осуществляют деятельность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Следует отметить, что предпринимаемые на территории сельского поселения Краснояриха муниципального района  Челно-Вершинский меры по противодействию коррупции дают определенные позитивные результаты, как в правоохранительной деятельности, так и в профилактических мерах по устранению условий, способствующих коррупционным проявлени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связи с необходимостью дальнейшей реализации мер государственной политики в сфере противодействия коррупции на территории сельского поселения Краснояриха муниципального района Челно-Вершинский разработана настоящая Программа.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Программы, основные направления</w:t>
      </w:r>
    </w:p>
    <w:p>
      <w:pPr>
        <w:pStyle w:val="Normal"/>
        <w:spacing w:lineRule="auto" w:line="360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действий, сроки и этапы её реализации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Достижение цели Программы будет обеспечено за счет решения следующих задач: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совершенствование нормативного правового регулирования в сфере противодействия коррупции, кадровые и организационно-управленческие меры по обеспечению антикоррупционной деятельности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роведение антикоррупционной экспертизы нормативных правовых актов и проектов нормативных правовых актов муниципального района Челно-Вершинский, проводимой, в том числе, независимыми экспертами либо при мониторинге их право применения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роведение антикоррупционных мониторингов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роведение антикоррупционного обучения и повышения квалификации муниципальных служащих, а также реализация мер и мероприятий антикоррупционной пропаганды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обеспечение открытости и доступности для населения деятельности органов местного самоуправления, укрепления их связи с гражданским обществом, стимулирование антикоррупционной активности общественности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ротиводействие коррупции в сфере предпринимательства, последовательное снижение административного давления на предпринимательство (бизнес)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 решении обозначенных выше задач предусматриваются следующие направления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развитие системы нормативных правовых актов органов местного самоуправления сельского поселенияКраснояриха муниципального района Челно-Вершинский в сфере противодействия коррупции, быстрое и эффективное устранение пробелов нормативно-правового регулирования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совершенствование системы проведения антикоррупционной экспертизы нормативных правовых актов и проектов нормативных правовых актов, в том числе независимыми экспертами либо при мониторинге их правопримен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ведение в действие системы антикоррупционного мониторинга в деятельности органов местного самоуправления сельского поселения Краснояриха муниципального района Челно-Вершинский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совершенствование системы переподготовки и повышения квалификации муниципальных служащих, в том числе осуществляющих функции по профилактике коррупционных и иных правонарушений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ежегодное проведение проверок полноты и достоверности представленных сведений о доходах (расходах)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активизация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обеспечение реализации механизма уведомления о фактах обращения к  муниципальным служащим в целях склонения их к совершению коррупционных правонарушений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комиссий по соблюдению требований к служебному поведению муниципальных служащих и урегулированию конфликта интересов на муниципальной службе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усиление роли местных печатных и электронных средств массовой информации в правовом просвещении населения противодействия коррупции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Реализацию Программы предполагается осуществить в течение трех лет  с 2016 по 2018 годы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I этап – 2016 год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II этап – 2017 год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III этап – 2018 г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b/>
          <w:bCs/>
          <w:spacing w:val="-2"/>
          <w:szCs w:val="28"/>
        </w:rPr>
        <w:t>3. Ресурсное обеспече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pacing w:val="-1"/>
          <w:szCs w:val="28"/>
        </w:rPr>
        <w:t xml:space="preserve">Финансирование мероприятий Программы не предусмотрено. </w:t>
      </w:r>
    </w:p>
    <w:p>
      <w:pPr>
        <w:pStyle w:val="Normal"/>
        <w:spacing w:lineRule="auto" w:line="36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Механизм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щий контроль за исполнением Программы осуществляется главой сельского поселения Краснояриха муниципального района Челно-Вершинский Самарской области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Непосредственные</w:t>
        <w:tab/>
        <w:t xml:space="preserve"> исполнители мероприятий Программы представляют в согласованные сроки информацию о ходе ее реализации главе сельского поселения Краснояриха муниципального района Челно-Вершинский Самарской области.</w:t>
        <w:tab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ходе исполнения Программы ежегодно уточняются механизм ее реализации и состав исполнителей, а также может быть пересмотрена сумма финансирования с учетом утверждаемого бюджета и планового пери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еализация Программы в совокупности с иными антикоррупционными мерами, проводимыми на территории сельского поселения Краснояриха муниципального района Челно-Вершинский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 результате реализации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будет последовательно снижаться уровень коррупции в органах местного самоуправления сельского поселения Краснояриха муниципального района Челно-Вершинский Самарской области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овысится информационная открытость и доступность для населения деятельность органов местного самоуправления, улучшится осведомленность граждан о состоянии коррупции и мерах, принимаемых всеми уровнями власти по ее сокращению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ырастет доверие населения к государству, повысится уважение граждан к муниципальной службе и к статусу муниципальных служащих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будет совершенствоваться нормативно-правовое обеспечение процессов и контроля качества предоставления государственных и муниципальных услуг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овысится эффективность общественного контроля за деятельностью органов местного самоуправления, в том числе за счет более активного использования в нем информационно-коммуникационных технологий;</w:t>
      </w:r>
    </w:p>
    <w:p>
      <w:pPr>
        <w:sectPr>
          <w:type w:val="nextPage"/>
          <w:pgSz w:w="11906" w:h="16838"/>
          <w:pgMar w:left="1418" w:right="851" w:gutter="0" w:header="0" w:top="1135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снизятся злоупотребления представителей всех уровней власти своими должностными полномочиями.</w:t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510"/>
        <w:gridCol w:w="1701"/>
        <w:gridCol w:w="2692"/>
      </w:tblGrid>
      <w:tr>
        <w:trPr>
          <w:tblHeader w:val="true"/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9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3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и внесение актуальных изменений и дополнений в муниципальные нормативные правовые акты, во исполнение требований и норм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актуальных изменений в действующие административные регламенты, определяющие порядок осуществления контроля качества соблюдения процедур (сроков) предоставления муниципальных услуг, в том числе в электронном ви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в соответствии с требованиями и нормами действующего законодательства нормативного правового акта об оценке коррупционных рисков органов местного самоуправления, их должностных лиц при реализации ими своих функций и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564" w:hRule="atLeast"/>
          <w:cantSplit w:val="true"/>
        </w:trPr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Развитие и совершенствование комплексной системы противодействия коррупции органах мест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амоуправления сельского поселения Краснояриха муниципального района Челно-Вершинский</w:t>
            </w:r>
          </w:p>
        </w:tc>
      </w:tr>
      <w:tr>
        <w:trPr>
          <w:trHeight w:val="269" w:hRule="atLeast"/>
          <w:cantSplit w:val="true"/>
        </w:trPr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Вопросы кадровой политики</w:t>
            </w:r>
          </w:p>
        </w:tc>
      </w:tr>
      <w:tr>
        <w:trPr>
          <w:trHeight w:val="1829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сокой эффективности функционирования должностных лиц кадровых служб, ответственных за работу по профилактике коррупционных и иных правонарушений на муниципальной службе, в соответствии с функциями, возложенными на них действующим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22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всеми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32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4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6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5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6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6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иведение организации работы комиссий по соблюдению требований к служебному поведению муниципальных служащих и урегулированию конфликта интересов в соответствие с требованиями действующего законодательства, Указа Президента Российской Федерации от 01.07.2010 № 8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55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7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на официальном сайте в сети Интернет информации об итогах деятельности комиссии по соблюдению требований к служебному поведению муниципальных служащих и урегулированию конфликта интересов 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68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на официальном сайте в сети Интернет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426" w:hRule="atLeast"/>
          <w:cantSplit w:val="true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егулярной деятельности комиссий по противодействию корруп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8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 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65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ой программы по противодействию коррупции, обеспечение контроля эффективности исполнения мероприятий программ, а также своевременная их корректировка с учетом изменений и дополнений в действующем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4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рганизация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5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рганизация работы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"предоставление" права заключения такого контр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6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7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рганизация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0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8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–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665" w:hRule="atLeast"/>
          <w:cantSplit w:val="true"/>
        </w:trPr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 Антикоррупционная экспертиза нормативных правовых актов и проектов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 Краснояриха муниципального района Челно-Вершинский Сама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в соответствии с действующим законодательством на официальном сайте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 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126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2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3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, с учетом сведений полученных от независимых экспертов, а также при мониторинге право применения норматив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292" w:hRule="atLeast"/>
          <w:cantSplit w:val="true"/>
        </w:trPr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 Антикоррупционный мониторинг</w:t>
            </w:r>
          </w:p>
        </w:tc>
      </w:tr>
      <w:tr>
        <w:trPr>
          <w:trHeight w:val="197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94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2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ФЦ </w:t>
            </w:r>
          </w:p>
        </w:tc>
      </w:tr>
      <w:tr>
        <w:trPr>
          <w:trHeight w:val="10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3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размещаемых в печатных и электронных средствах массовой информации материалов антикоррупционной пропаганды, а также по профилактике, противодействию и борьбе с коррупцией в сельском поселении Красноярихамуниципального районаЧелно-Вершинский Сама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352" w:hRule="atLeast"/>
          <w:cantSplit w:val="true"/>
        </w:trPr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97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6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ежегодной профессиональной подготовки, переподготовки и повышения квалификации лиц, замещающих муниципальные должности сельского поселения Красноярихамуниципального района Челно-Вершинский Самарской области, а также должности в подведомствен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 </w:t>
            </w:r>
          </w:p>
        </w:tc>
      </w:tr>
      <w:tr>
        <w:trPr>
          <w:trHeight w:val="73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7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СМИ </w:t>
            </w:r>
          </w:p>
        </w:tc>
      </w:tr>
      <w:tr>
        <w:trPr>
          <w:trHeight w:val="16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8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Организация и проведение заседаний «круглых столов», брифингов, конференций по антикоррупционной проблематике, а также по выработке эффективных мер антикоррупционной деятельности, направленных на профилактику и предупрежден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ественные организации </w:t>
            </w:r>
          </w:p>
        </w:tc>
      </w:tr>
      <w:tr>
        <w:trPr>
          <w:trHeight w:val="696" w:hRule="atLeast"/>
          <w:cantSplit w:val="true"/>
        </w:trPr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Обеспечение открытости и доступности для населения органов местного самоуправления, укрепления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0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этапный переход в соответствии с требованиями и нормами действующего законодательства к предоставлению всех муниципальных услуг по принципу «единого окна» на базе многофункциональных центров предоставления государственных и муниципальных услуг на территории сельского поселения Красноярихамуниципального района Челно-Вершинский Сама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МФЦ </w:t>
            </w:r>
          </w:p>
        </w:tc>
      </w:tr>
      <w:tr>
        <w:trPr>
          <w:trHeight w:val="20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тизация, структурная, профессиональная и кадровая оптимизация деятельности органов местного самоуправления, а также подведомственных им учреждений при организации работ по повышению эффективности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МФЦ </w:t>
            </w:r>
          </w:p>
        </w:tc>
      </w:tr>
      <w:tr>
        <w:trPr>
          <w:trHeight w:val="23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административных регламентов предоставления муниципальных услуг в соответствие с требованиями Федерального закона от 27.07.2010 № 210-ФЗ «Об организации предоставления государственных и муниципальных услуг»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МФЦ </w:t>
            </w:r>
          </w:p>
        </w:tc>
      </w:tr>
      <w:tr>
        <w:trPr>
          <w:trHeight w:val="149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рки стандартов и качества оказания муниципальных услуг, в том числе с использованием  «тайных клиентов», а также путем анонимного анкетирования их получателей на предмет выявления фактов «бытовой» корруп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ы местного самоуправления, МФЦ </w:t>
            </w:r>
          </w:p>
        </w:tc>
      </w:tr>
      <w:tr>
        <w:trPr>
          <w:trHeight w:val="154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олнение на официальном Интернет-сайте информацией о деятельности органов местного самоуправления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261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онирования в органах местного самоуправления телефонов «горячей линии» по вопросам противодействия коррупции, электронных почтовых адресов и других информационных каналов, позволяющих гражданам сообщить о ставших им известными фактах коррупции, причинах и условиях, способствующих совершению коррупционных правонарушений и преступле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126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я в муниципальных средствах массовой информации, размещение на официальном Интернет-сайте ежегодных отчетов об итогах принятых мер антикорруп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126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муниципальным средствам массовой информации в широком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76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Краснояриха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898" w:leader="none"/>
        </w:tabs>
        <w:jc w:val="center"/>
        <w:rPr/>
      </w:pPr>
      <w:r>
        <w:rPr>
          <w:b/>
          <w:szCs w:val="28"/>
        </w:rPr>
        <w:t>от 09.06.2016 г. № 46 «Об утверждении муниципальной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 «Противодействие коррупции </w:t>
      </w:r>
    </w:p>
    <w:p>
      <w:pPr>
        <w:pStyle w:val="Normal"/>
        <w:tabs>
          <w:tab w:val="clear" w:pos="708"/>
          <w:tab w:val="left" w:pos="898" w:leader="none"/>
        </w:tabs>
        <w:jc w:val="center"/>
        <w:rPr/>
      </w:pPr>
      <w:r>
        <w:rPr>
          <w:b/>
          <w:szCs w:val="28"/>
        </w:rPr>
        <w:t>в сельском поселении Краснояриха муниципального района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елно-Вершинский Самарской области на 2016-2018 годы»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52"/>
        <w:gridCol w:w="2064"/>
        <w:gridCol w:w="1308"/>
        <w:gridCol w:w="825"/>
        <w:gridCol w:w="18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Усманов ФаэльАхметбизян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Мухутдинова Лилия Салимзя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2 категории админист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БагаутдиноваФлюза Т</w:t>
            </w:r>
            <w:bookmarkStart w:id="0" w:name="_GoBack"/>
            <w:bookmarkEnd w:id="0"/>
            <w:r>
              <w:rPr>
                <w:szCs w:val="28"/>
              </w:rPr>
              <w:t>аги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2 категории админист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8:00Z</dcterms:created>
  <dc:creator>Sidelkino</dc:creator>
  <dc:description/>
  <dc:language>en-US</dc:language>
  <cp:lastModifiedBy>a</cp:lastModifiedBy>
  <dcterms:modified xsi:type="dcterms:W3CDTF">2016-06-13T06:38:00Z</dcterms:modified>
  <cp:revision>2</cp:revision>
  <dc:subject/>
  <dc:title/>
</cp:coreProperties>
</file>