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июля 2016г.  № 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right="10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Краснояриха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>Самарской области, в том числе</w:t>
      </w:r>
      <w:r>
        <w:rPr>
          <w:rFonts w:cs="Times New Roman" w:ascii="Times New Roman" w:hAnsi="Times New Roman"/>
          <w:sz w:val="28"/>
        </w:rPr>
        <w:t xml:space="preserve"> подведомственных им казенных учреждений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, в том числе подведомственных им казенных учрежд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сельского поселения Краснояриха муниципального района Челно-Вершинский Самарской области, являющимся муниципальными заказчиками, утвердить в срок до 25 июля 2016 года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униципальным органам сельского поселения Краснояриха муниципального района Челно-Вершинский Самарской области, за исключением органов, указанных в пункте 2 настоящего постановления, утвердить до 25 июля 2016 года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фициальный вестник»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ind w:left="202" w:right="67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                                                                          Ф.А. Усман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района Челно-Вершинск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«26» июля 2016г. № 53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 </w:t>
      </w:r>
    </w:p>
    <w:p>
      <w:pPr>
        <w:pStyle w:val="ConsPlusTitle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ConsPlusTitle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, В ТОМ ЧИСЛЕ  ПОДВЕДОМСТВЕННЫХ ИМ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 xml:space="preserve">муниципальных орган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  <w:r>
        <w:rPr>
          <w:rFonts w:cs="Times New Roman" w:ascii="Times New Roman" w:hAnsi="Times New Roman"/>
          <w:sz w:val="28"/>
        </w:rPr>
        <w:t>муниципального района Челно-Вершинский Самарской области и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части закупок товаров, работ, услуг (далее – нормативные затрат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настоящи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79%23P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  <w:r>
        <w:rPr>
          <w:rFonts w:cs="Times New Roman" w:ascii="Times New Roman" w:hAnsi="Times New Roman"/>
          <w:sz w:val="28"/>
        </w:rPr>
        <w:t xml:space="preserve">Самарской области, 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учреждений (далее - Правила) согласно приложению, определяются в порядке, устанавливаемом правовым актом муниципального органа.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Краснояриха муниципального района Челно-Вершинский Сама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40%23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второ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85%23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ами 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351%23P3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 формулах используются нормативы цены товаров, работ, услуг, устанавливаемые  муниципальными органами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85%23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ами 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351%23P3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                                                  муниципального района Челно-Вершинский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,</w:t>
      </w:r>
    </w:p>
    <w:p>
      <w:pPr>
        <w:pStyle w:val="ConsPlusNormal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СЕЛЬСКОГО ПОСЕЛЕНИЯ КРАСНОЯРИХА МУНИЦИПАЛЬНЫХ ОРГАНОВ МУНИЦИПАЛЬНОГО РАЙОНА ЧЕЛНО-ВЕРШИНСКИЙ САМАРСКОЙ ОБЛАСТИ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5"/>
      <w:bookmarkEnd w:id="3"/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" name="base_23808_73846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73846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389255"/>
            <wp:effectExtent l="0" t="0" r="0" b="0"/>
            <wp:docPr id="3" name="base_23808_73846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73846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4" name="base_23808_73846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73846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5" name="base_23808_73846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8_73846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6" name="base_23808_73846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73846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19075"/>
            <wp:effectExtent l="0" t="0" r="0" b="0"/>
            <wp:docPr id="7" name="base_23808_73846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8_73846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0410" cy="419100"/>
            <wp:effectExtent l="0" t="0" r="0" b="0"/>
            <wp:docPr id="8" name="base_23808_73846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8_73846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9" name="base_23808_73846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8_73846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19075"/>
            <wp:effectExtent l="0" t="0" r="0" b="0"/>
            <wp:docPr id="10" name="base_23808_73846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11" name="base_23808_73846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12" name="base_23808_73846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13" name="base_23808_73846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389255"/>
            <wp:effectExtent l="0" t="0" r="0" b="0"/>
            <wp:docPr id="14" name="base_23808_73846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5" name="base_23808_73846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сельского поселения Краснояриха муниципального района Челно-Вершинский Самарской области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44%23P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муниципальных органов муниципального района Челно-Вершинский Самарской области, в том числе подведомственных им казенных учреждений (далее - нормативы муниципальных  орган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16" name="base_23808_73846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17" name="base_23808_73846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18" name="base_23808_73846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389255"/>
            <wp:effectExtent l="0" t="0" r="0" b="0"/>
            <wp:docPr id="19" name="base_23808_73846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0" name="base_23808_73846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4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1" name="base_23808_73846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4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2" name="base_23808_73846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23" name="base_23808_73846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4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389255"/>
            <wp:effectExtent l="0" t="0" r="0" b="0"/>
            <wp:docPr id="24" name="base_23808_73846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5" name="base_23808_73846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4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6" name="base_23808_73846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27" name="base_23808_73846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4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28" name="base_23808_73846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4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246380"/>
            <wp:effectExtent l="0" t="0" r="0" b="0"/>
            <wp:docPr id="29" name="base_23808_73846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4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0" name="base_23808_73846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31" name="base_23808_73846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4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2" name="base_23808_73846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4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33" name="base_23808_73846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4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389255"/>
            <wp:effectExtent l="0" t="0" r="0" b="0"/>
            <wp:docPr id="34" name="base_23808_73846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5" name="base_23808_73846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4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36" name="base_23808_73846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4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37" name="base_23808_73846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4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8" name="base_23808_73846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389255"/>
            <wp:effectExtent l="0" t="0" r="0" b="0"/>
            <wp:docPr id="39" name="base_23808_73846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40" name="base_23808_73846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203%23P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41" name="base_23808_73846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42" name="base_23808_73846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43" name="base_23808_73846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44" name="base_23808_73846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5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266065"/>
            <wp:effectExtent l="0" t="0" r="0" b="0"/>
            <wp:docPr id="45" name="base_23808_73846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5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46" name="base_23808_73846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5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47" name="base_23808_73846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238125"/>
            <wp:effectExtent l="0" t="0" r="0" b="0"/>
            <wp:docPr id="48" name="base_23808_73846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49" name="base_23808_73846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50" name="base_23808_73846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51" name="base_23808_73846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о-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52" name="base_23808_73846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5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53" name="base_23808_73846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5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54" name="base_23808_73846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5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55" name="base_23808_73846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5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56" name="base_23808_73846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5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57" name="base_23808_73846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5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58" name="base_23808_73846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5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59" name="base_23808_73846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5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60" name="base_23808_73846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5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61" name="base_23808_73846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5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62" name="base_23808_73846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5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63" name="base_23808_73846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5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64" name="base_23808_73846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5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9255"/>
            <wp:effectExtent l="0" t="0" r="0" b="0"/>
            <wp:docPr id="65" name="base_23808_73846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5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66" name="base_23808_73846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5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67" name="base_23808_73846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8_73846_5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03"/>
      <w:bookmarkEnd w:id="5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68" name="base_23808_73846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8_73846_5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389255"/>
            <wp:effectExtent l="0" t="0" r="0" b="0"/>
            <wp:docPr id="69" name="base_23808_73846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8_73846_5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0" name="base_23808_73846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8_73846_5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71" name="base_23808_73846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8_73846_5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72" name="base_23808_73846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8_73846_5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73" name="base_23808_73846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8_73846_5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74" name="base_23808_73846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8_73846_5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75" name="base_23808_73846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8_73846_5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base_23808_73846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8_73846_5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389255"/>
            <wp:effectExtent l="0" t="0" r="0" b="0"/>
            <wp:docPr id="77" name="base_23808_73846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8_73846_5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78" name="base_23808_73846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8_73846_5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79" name="base_23808_73846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8_73846_5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19100"/>
            <wp:effectExtent l="0" t="0" r="0" b="0"/>
            <wp:docPr id="80" name="base_23808_73846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8_73846_5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81" name="base_23808_73846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08_73846_5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82" name="base_23808_73846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08_73846_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83" name="base_23808_73846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08_73846_5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08280"/>
            <wp:effectExtent l="0" t="0" r="0" b="0"/>
            <wp:docPr id="84" name="base_23808_73846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08_73846_5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85" name="base_23808_73846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08_73846_5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86" name="base_23808_73846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08_73846_5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87" name="base_23808_73846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808_73846_5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19100"/>
            <wp:effectExtent l="0" t="0" r="0" b="0"/>
            <wp:docPr id="88" name="base_23808_73846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808_73846_5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89" name="base_23808_73846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808_73846_5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90" name="base_23808_73846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808_73846_5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91" name="base_23808_73846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808_73846_5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92" name="base_23808_73846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808_73846_5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93" name="base_23808_73846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808_73846_5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89255"/>
            <wp:effectExtent l="0" t="0" r="0" b="0"/>
            <wp:docPr id="94" name="base_23808_73846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808_73846_5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95" name="base_23808_73846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808_73846_5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96" name="base_23808_73846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808_73846_5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97" name="base_23808_73846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808_73846_5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389255"/>
            <wp:effectExtent l="0" t="0" r="0" b="0"/>
            <wp:docPr id="98" name="base_23808_73846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808_73846_5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99" name="base_23808_73846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808_73846_5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00" name="base_23808_73846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808_73846_5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01" name="base_23808_73846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808_73846_5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389255"/>
            <wp:effectExtent l="0" t="0" r="0" b="0"/>
            <wp:docPr id="102" name="base_23808_73846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808_73846_5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03" name="base_23808_73846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808_73846_5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246380"/>
            <wp:effectExtent l="0" t="0" r="0" b="0"/>
            <wp:docPr id="104" name="base_23808_73846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808_73846_5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105" name="base_23808_73846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808_73846_5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66065"/>
            <wp:effectExtent l="0" t="0" r="0" b="0"/>
            <wp:docPr id="106" name="base_23808_73846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808_73846_5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246380"/>
            <wp:effectExtent l="0" t="0" r="0" b="0"/>
            <wp:docPr id="107" name="base_23808_73846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808_73846_5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108" name="base_23808_73846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808_73846_5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09" name="base_23808_73846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808_73846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389255"/>
            <wp:effectExtent l="0" t="0" r="0" b="0"/>
            <wp:docPr id="110" name="base_23808_73846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808_73846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46380"/>
            <wp:effectExtent l="0" t="0" r="0" b="0"/>
            <wp:docPr id="111" name="base_23808_73846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808_73846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246380"/>
            <wp:effectExtent l="0" t="0" r="0" b="0"/>
            <wp:docPr id="112" name="base_23808_73846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808_73846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113" name="base_23808_73846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808_73846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114" name="base_23808_73846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808_73846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389255"/>
            <wp:effectExtent l="0" t="0" r="0" b="0"/>
            <wp:docPr id="115" name="base_23808_73846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808_73846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116" name="base_23808_73846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808_73846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117" name="base_23808_73846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808_73846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18" name="base_23808_73846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808_73846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389255"/>
            <wp:effectExtent l="0" t="0" r="0" b="0"/>
            <wp:docPr id="119" name="base_23808_73846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808_73846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20" name="base_23808_73846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808_73846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121" name="base_23808_73846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808_73846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122" name="base_23808_73846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808_73846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389255"/>
            <wp:effectExtent l="0" t="0" r="0" b="0"/>
            <wp:docPr id="123" name="base_23808_73846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808_73846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124" name="base_23808_73846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808_73846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125" name="base_23808_73846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808_73846_5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389255"/>
            <wp:effectExtent l="0" t="0" r="0" b="0"/>
            <wp:docPr id="126" name="base_23808_73846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808_73846_5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27" name="base_23808_73846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808_73846_5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28" name="base_23808_73846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808_73846_5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29" name="base_23808_73846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808_73846_5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389255"/>
            <wp:effectExtent l="0" t="0" r="0" b="0"/>
            <wp:docPr id="130" name="base_23808_73846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808_73846_5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31" name="base_23808_73846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808_73846_6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132" name="base_23808_73846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808_73846_6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33" name="base_23808_73846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808_73846_6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134" name="base_23808_73846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808_73846_6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35" name="base_23808_73846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808_73846_6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136" name="base_23808_73846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808_73846_6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7" name="base_23808_73846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808_73846_6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389255"/>
            <wp:effectExtent l="0" t="0" r="0" b="0"/>
            <wp:docPr id="138" name="base_23808_73846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808_73846_6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39" name="base_23808_73846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808_73846_6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140" name="base_23808_73846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808_73846_6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41" name="base_23808_73846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808_73846_6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19075"/>
            <wp:effectExtent l="0" t="0" r="0" b="0"/>
            <wp:docPr id="142" name="base_23808_73846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808_73846_6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43" name="base_23808_73846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808_73846_6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144" name="base_23808_73846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808_73846_6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45" name="base_23808_73846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808_73846_6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389255"/>
            <wp:effectExtent l="0" t="0" r="0" b="0"/>
            <wp:docPr id="146" name="base_23808_73846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808_73846_6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47" name="base_23808_73846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808_73846_6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148" name="base_23808_73846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808_73846_6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149" name="base_23808_73846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808_73846_6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0" name="base_23808_73846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808_73846_6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389255"/>
            <wp:effectExtent l="0" t="0" r="0" b="0"/>
            <wp:docPr id="151" name="base_23808_73846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808_73846_6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52" name="base_23808_73846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808_73846_6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153" name="base_23808_73846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808_73846_6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154" name="base_23808_73846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808_73846_6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389255"/>
            <wp:effectExtent l="0" t="0" r="0" b="0"/>
            <wp:docPr id="155" name="base_23808_73846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808_73846_6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56" name="base_23808_73846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808_73846_6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57" name="base_23808_73846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808_73846_6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51"/>
      <w:bookmarkEnd w:id="6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95910"/>
            <wp:effectExtent l="0" t="0" r="0" b="0"/>
            <wp:docPr id="158" name="base_23808_73846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808_73846_6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266065"/>
            <wp:effectExtent l="0" t="0" r="0" b="0"/>
            <wp:docPr id="159" name="base_23808_73846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808_73846_6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8280"/>
            <wp:effectExtent l="0" t="0" r="0" b="0"/>
            <wp:docPr id="160" name="base_23808_73846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808_73846_6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61" name="base_23808_73846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808_73846_6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62" name="base_23808_73846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808_73846_6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850" cy="389255"/>
            <wp:effectExtent l="0" t="0" r="0" b="0"/>
            <wp:docPr id="163" name="base_23808_73846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808_73846_6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64" name="base_23808_73846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808_73846_6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65" name="base_23808_73846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808_73846_6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6" name="base_23808_73846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808_73846_6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238125"/>
            <wp:effectExtent l="0" t="0" r="0" b="0"/>
            <wp:docPr id="167" name="base_23808_73846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808_73846_6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38125"/>
            <wp:effectExtent l="0" t="0" r="0" b="0"/>
            <wp:docPr id="168" name="base_23808_73846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808_73846_6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169" name="base_23808_73846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808_73846_6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70" name="base_23808_73846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808_73846_6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389255"/>
            <wp:effectExtent l="0" t="0" r="0" b="0"/>
            <wp:docPr id="171" name="base_23808_73846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808_73846_6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72" name="base_23808_73846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808_73846_6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173" name="base_23808_73846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808_73846_6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74" name="base_23808_73846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808_73846_6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389255"/>
            <wp:effectExtent l="0" t="0" r="0" b="0"/>
            <wp:docPr id="175" name="base_23808_73846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808_73846_6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76" name="base_23808_73846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808_73846_6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177" name="base_23808_73846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808_73846_6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178" name="base_23808_73846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808_73846_6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79" name="base_23808_73846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08_73846_6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389255"/>
            <wp:effectExtent l="0" t="0" r="0" b="0"/>
            <wp:docPr id="180" name="base_23808_73846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808_73846_6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181" name="base_23808_73846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808_73846_6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182" name="base_23808_73846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808_73846_6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83" name="base_23808_73846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808_73846_6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184" name="base_23808_73846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808_73846_6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9255"/>
            <wp:effectExtent l="0" t="0" r="0" b="0"/>
            <wp:docPr id="185" name="base_23808_73846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808_73846_6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86" name="base_23808_73846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808_73846_6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87" name="base_23808_73846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808_73846_6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88" name="base_23808_73846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808_73846_6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19075"/>
            <wp:effectExtent l="0" t="0" r="0" b="0"/>
            <wp:docPr id="189" name="base_23808_73846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808_73846_6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190" name="base_23808_73846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808_73846_6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191" name="base_23808_73846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808_73846_6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246380"/>
            <wp:effectExtent l="0" t="0" r="0" b="0"/>
            <wp:docPr id="192" name="base_23808_73846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808_73846_6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9615" cy="389255"/>
            <wp:effectExtent l="0" t="0" r="0" b="0"/>
            <wp:docPr id="193" name="base_23808_73846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808_73846_6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46380"/>
            <wp:effectExtent l="0" t="0" r="0" b="0"/>
            <wp:docPr id="194" name="base_23808_73846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808_73846_6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19075"/>
            <wp:effectExtent l="0" t="0" r="0" b="0"/>
            <wp:docPr id="195" name="base_23808_73846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808_73846_6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96" name="base_23808_73846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808_73846_6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389255"/>
            <wp:effectExtent l="0" t="0" r="0" b="0"/>
            <wp:docPr id="197" name="base_23808_73846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808_73846_6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98" name="base_23808_73846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808_73846_6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19075"/>
            <wp:effectExtent l="0" t="0" r="0" b="0"/>
            <wp:docPr id="199" name="base_23808_73846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808_73846_6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200" name="base_23808_73846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808_73846_6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201" name="base_23808_73846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808_73846_6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208280"/>
            <wp:effectExtent l="0" t="0" r="0" b="0"/>
            <wp:docPr id="202" name="base_23808_73846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808_73846_6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03" name="base_23808_73846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808_73846_6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04" name="base_23808_73846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808_73846_6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05" name="base_23808_73846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808_73846_6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06" name="base_23808_73846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808_73846_6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207" name="base_23808_73846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808_73846_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208" name="base_23808_73846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808_73846_6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09" name="base_23808_73846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808_73846_6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9255"/>
            <wp:effectExtent l="0" t="0" r="0" b="0"/>
            <wp:docPr id="210" name="base_23808_73846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808_73846_6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11" name="base_23808_73846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808_73846_6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12" name="base_23808_73846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808_73846_6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213" name="base_23808_73846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808_73846_6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14" name="base_23808_73846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808_73846_6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89255"/>
            <wp:effectExtent l="0" t="0" r="0" b="0"/>
            <wp:docPr id="215" name="base_23808_73846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808_73846_6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16" name="base_23808_73846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808_73846_6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17" name="base_23808_73846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808_73846_6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18" name="base_23808_73846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808_73846_6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208280"/>
            <wp:effectExtent l="0" t="0" r="0" b="0"/>
            <wp:docPr id="219" name="base_23808_73846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808_73846_6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20" name="base_23808_73846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808_73846_6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21" name="base_23808_73846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808_73846_6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22" name="base_23808_73846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808_73846_6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223" name="base_23808_73846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808_73846_6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224" name="base_23808_73846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808_73846_6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25" name="base_23808_73846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808_73846_6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26" name="base_23808_73846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808_73846_6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208280"/>
            <wp:effectExtent l="0" t="0" r="0" b="0"/>
            <wp:docPr id="227" name="base_23808_73846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808_73846_6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228" name="base_23808_73846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808_73846_6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29" name="base_23808_73846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808_73846_6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230" name="base_23808_73846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808_73846_6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31" name="base_23808_73846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808_73846_7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232" name="base_23808_73846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808_73846_7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389255"/>
            <wp:effectExtent l="0" t="0" r="0" b="0"/>
            <wp:docPr id="233" name="base_23808_73846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808_73846_7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234" name="base_23808_73846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808_73846_7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235" name="base_23808_73846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808_73846_7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36" name="base_23808_73846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808_73846_7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37" name="base_23808_73846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808_73846_7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323215"/>
            <wp:effectExtent l="0" t="0" r="0" b="0"/>
            <wp:docPr id="238" name="base_23808_73846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808_73846_7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39" name="base_23808_73846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808_73846_7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40" name="base_23808_73846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808_73846_7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241" name="base_23808_73846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808_73846_7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242" name="base_23808_73846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808_73846_7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места общего пользования, залы дл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43" name="base_23808_73846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808_73846_7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244" name="base_23808_73846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808_73846_7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45" name="base_23808_73846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808_73846_7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246" name="base_23808_73846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808_73846_7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247" name="base_23808_73846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808_73846_7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9615" cy="389255"/>
            <wp:effectExtent l="0" t="0" r="0" b="0"/>
            <wp:docPr id="248" name="base_23808_73846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808_73846_7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49" name="base_23808_73846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808_73846_7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50" name="base_23808_73846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808_73846_7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251" name="base_23808_73846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808_73846_7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52" name="base_23808_73846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808_73846_7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3" name="base_23808_73846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808_73846_7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1925" cy="219075"/>
            <wp:effectExtent l="0" t="0" r="0" b="0"/>
            <wp:docPr id="254" name="base_23808_73846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808_73846_7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255" name="base_23808_73846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808_73846_7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56" name="base_23808_73846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808_73846_7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57" name="base_23808_73846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808_73846_7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58" name="base_23808_73846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808_73846_7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259" name="base_23808_73846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808_73846_7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8280"/>
            <wp:effectExtent l="0" t="0" r="0" b="0"/>
            <wp:docPr id="260" name="base_23808_73846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808_73846_7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261" name="base_23808_73846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808_73846_7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08280"/>
            <wp:effectExtent l="0" t="0" r="0" b="0"/>
            <wp:docPr id="262" name="base_23808_73846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808_73846_7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263" name="base_23808_73846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808_73846_7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264" name="base_23808_73846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808_73846_7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65" name="base_23808_73846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808_73846_7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389255"/>
            <wp:effectExtent l="0" t="0" r="0" b="0"/>
            <wp:docPr id="266" name="base_23808_73846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808_73846_7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67" name="base_23808_73846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808_73846_7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268" name="base_23808_73846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808_73846_7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269" name="base_23808_73846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808_73846_7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543%23P5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6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556%23P5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575%23P5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587%23P5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70" name="base_23808_73846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808_73846_7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89255"/>
            <wp:effectExtent l="0" t="0" r="0" b="0"/>
            <wp:docPr id="271" name="base_23808_73846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808_73846_7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72" name="base_23808_73846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808_73846_7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73" name="base_23808_73846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808_73846_7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7" w:name="P543"/>
      <w:bookmarkEnd w:id="7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74" name="base_23808_73846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808_73846_7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муниципальным органом нормы проведения ремонта с учетом требований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389255"/>
            <wp:effectExtent l="0" t="0" r="0" b="0"/>
            <wp:docPr id="275" name="base_23808_73846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808_73846_7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276" name="base_23808_73846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808_73846_7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277" name="base_23808_73846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808_73846_7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78" name="base_23808_73846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808_73846_7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389255"/>
            <wp:effectExtent l="0" t="0" r="0" b="0"/>
            <wp:docPr id="279" name="base_23808_73846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808_73846_7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19075"/>
            <wp:effectExtent l="0" t="0" r="0" b="0"/>
            <wp:docPr id="280" name="base_23808_73846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808_73846_7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281" name="base_23808_73846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808_73846_7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282" name="base_23808_73846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808_73846_7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8" w:name="P556"/>
      <w:bookmarkEnd w:id="8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283" name="base_23808_73846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808_73846_7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310" cy="389255"/>
            <wp:effectExtent l="0" t="0" r="0" b="0"/>
            <wp:docPr id="284" name="base_23808_73846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808_73846_7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285" name="base_23808_73846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808_73846_7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286" name="base_23808_73846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808_73846_7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287" name="base_23808_73846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808_73846_7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288" name="base_23808_73846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808_73846_7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238125"/>
            <wp:effectExtent l="0" t="0" r="0" b="0"/>
            <wp:docPr id="289" name="base_23808_73846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808_73846_7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290" name="base_23808_73846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808_73846_7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8280"/>
            <wp:effectExtent l="0" t="0" r="0" b="0"/>
            <wp:docPr id="291" name="base_23808_73846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808_73846_76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9" w:name="P575"/>
      <w:bookmarkEnd w:id="9"/>
      <w:r>
        <w:rPr>
          <w:rFonts w:cs="Times New Roman" w:ascii="Times New Roman" w:hAnsi="Times New Roman"/>
          <w:sz w:val="28"/>
          <w:szCs w:val="28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292" name="base_23808_73846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808_73846_7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208280"/>
            <wp:effectExtent l="0" t="0" r="0" b="0"/>
            <wp:docPr id="293" name="base_23808_73846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808_73846_7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294" name="base_23808_73846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808_73846_7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08280"/>
            <wp:effectExtent l="0" t="0" r="0" b="0"/>
            <wp:docPr id="295" name="base_23808_73846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808_73846_7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296" name="base_23808_73846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808_73846_7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208280"/>
            <wp:effectExtent l="0" t="0" r="0" b="0"/>
            <wp:docPr id="297" name="base_23808_73846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808_73846_7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08280"/>
            <wp:effectExtent l="0" t="0" r="0" b="0"/>
            <wp:docPr id="298" name="base_23808_73846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808_73846_7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299" name="base_23808_73846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808_73846_77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587"/>
      <w:bookmarkEnd w:id="10"/>
      <w:r>
        <w:rPr>
          <w:rFonts w:cs="Times New Roman" w:ascii="Times New Roman" w:hAnsi="Times New Roman"/>
          <w:sz w:val="28"/>
          <w:szCs w:val="28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300" name="base_23808_73846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808_73846_77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08280"/>
            <wp:effectExtent l="0" t="0" r="0" b="0"/>
            <wp:docPr id="301" name="base_23808_73846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808_73846_77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302" name="base_23808_73846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808_73846_77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8280"/>
            <wp:effectExtent l="0" t="0" r="0" b="0"/>
            <wp:docPr id="303" name="base_23808_73846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808_73846_7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04" name="base_23808_73846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808_73846_7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389255"/>
            <wp:effectExtent l="0" t="0" r="0" b="0"/>
            <wp:docPr id="305" name="base_23808_73846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808_73846_77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306" name="base_23808_73846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808_73846_7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07" name="base_23808_73846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808_73846_7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08" name="base_23808_73846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808_73846_7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9075"/>
            <wp:effectExtent l="0" t="0" r="0" b="0"/>
            <wp:docPr id="309" name="base_23808_73846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808_73846_7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10" name="base_23808_73846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808_73846_7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311" name="base_23808_73846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808_73846_7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312" name="base_23808_73846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808_73846_7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313" name="base_23808_73846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808_73846_7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314" name="base_23808_73846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808_73846_7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315" name="base_23808_73846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808_73846_7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316" name="base_23808_73846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808_73846_7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317" name="base_23808_73846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808_73846_7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318" name="base_23808_73846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808_73846_7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19" name="base_23808_73846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808_73846_7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320" name="base_23808_73846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808_73846_7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1" name="base_23808_73846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808_73846_7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9255"/>
            <wp:effectExtent l="0" t="0" r="0" b="0"/>
            <wp:docPr id="322" name="base_23808_73846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808_73846_7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23" name="base_23808_73846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808_73846_7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24" name="base_23808_73846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808_73846_7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base_23808_73846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808_73846_7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389255"/>
            <wp:effectExtent l="0" t="0" r="0" b="0"/>
            <wp:docPr id="326" name="base_23808_73846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808_73846_7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27" name="base_23808_73846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808_73846_8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328" name="base_23808_73846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808_73846_8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329" name="base_23808_73846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808_73846_8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330" name="base_23808_73846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808_73846_8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31" name="base_23808_73846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808_73846_8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32" name="base_23808_73846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808_73846_8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333" name="base_23808_73846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808_73846_8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389255"/>
            <wp:effectExtent l="0" t="0" r="0" b="0"/>
            <wp:docPr id="334" name="base_23808_73846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808_73846_8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35" name="base_23808_73846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808_73846_8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336" name="base_23808_73846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808_73846_8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337" name="base_23808_73846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808_73846_8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389255"/>
            <wp:effectExtent l="0" t="0" r="0" b="0"/>
            <wp:docPr id="338" name="base_23808_73846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808_73846_8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339" name="base_23808_73846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808_73846_8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340" name="base_23808_73846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808_73846_8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341" name="base_23808_73846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808_73846_8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9255"/>
            <wp:effectExtent l="0" t="0" r="0" b="0"/>
            <wp:docPr id="342" name="base_23808_73846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808_73846_8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43" name="base_23808_73846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808_73846_8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344" name="base_23808_73846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808_73846_8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345" name="base_23808_73846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808_73846_8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419100"/>
            <wp:effectExtent l="0" t="0" r="0" b="0"/>
            <wp:docPr id="346" name="base_23808_73846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808_73846_8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19075"/>
            <wp:effectExtent l="0" t="0" r="0" b="0"/>
            <wp:docPr id="347" name="base_23808_73846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808_73846_8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348" name="base_23808_73846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808_73846_8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349" name="base_23808_73846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808_73846_8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50" name="base_23808_73846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808_73846_8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130" cy="219075"/>
            <wp:effectExtent l="0" t="0" r="0" b="0"/>
            <wp:docPr id="351" name="base_23808_73846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808_73846_82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352" name="base_23808_73846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808_73846_8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353" name="base_23808_73846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808_73846_8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Затраты на приобретение специаль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354" name="base_23808_73846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808_73846_82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389255"/>
            <wp:effectExtent l="0" t="0" r="0" b="0"/>
            <wp:docPr id="355" name="base_23808_73846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808_73846_82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56" name="base_23808_73846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808_73846_8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57" name="base_23808_73846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808_73846_8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иаль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58" name="base_23808_73846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808_73846_8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359" name="base_23808_73846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808_73846_8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5680" cy="419100"/>
            <wp:effectExtent l="0" t="0" r="0" b="0"/>
            <wp:docPr id="360" name="base_23808_73846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808_73846_83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361" name="base_23808_73846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808_73846_8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19075"/>
            <wp:effectExtent l="0" t="0" r="0" b="0"/>
            <wp:docPr id="362" name="base_23808_73846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808_73846_8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363" name="base_23808_73846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808_73846_8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364" name="base_23808_73846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808_73846_8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9410" cy="457835"/>
            <wp:effectExtent l="0" t="0" r="0" b="0"/>
            <wp:docPr id="365" name="base_23808_73846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808_73846_83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66" name="base_23808_73846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808_73846_83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8280"/>
            <wp:effectExtent l="0" t="0" r="0" b="0"/>
            <wp:docPr id="367" name="base_23808_73846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808_73846_84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68" name="base_23808_73846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808_73846_8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69" name="base_23808_73846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808_73846_84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370" name="base_23808_73846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808_73846_84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71" name="base_23808_73846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808_73846_84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72" name="base_23808_73846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808_73846_8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373" name="base_23808_73846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808_73846_8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219075"/>
            <wp:effectExtent l="0" t="0" r="0" b="0"/>
            <wp:docPr id="374" name="base_23808_73846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808_73846_8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375" name="base_23808_73846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808_73846_8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376" name="base_23808_73846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808_73846_8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77" name="base_23808_73846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808_73846_85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19100"/>
            <wp:effectExtent l="0" t="0" r="0" b="0"/>
            <wp:docPr id="378" name="base_23808_73846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808_73846_85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79" name="base_23808_73846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808_73846_8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380" name="base_23808_73846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808_73846_8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381" name="base_23808_73846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808_73846_85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389255"/>
            <wp:effectExtent l="0" t="0" r="0" b="0"/>
            <wp:docPr id="382" name="base_23808_73846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808_73846_8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383" name="base_23808_73846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808_73846_8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384" name="base_23808_73846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808_73846_85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85" name="base_23808_73846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808_73846_8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386" name="base_23808_73846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808_73846_85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387" name="base_23808_73846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808_73846_86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388" name="base_23808_73846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808_73846_86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389" name="base_23808_73846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808_73846_86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390" name="base_23808_73846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808_73846_8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91" name="base_23808_73846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808_73846_8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246380"/>
            <wp:effectExtent l="0" t="0" r="0" b="0"/>
            <wp:docPr id="392" name="base_23808_73846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808_73846_8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93" name="base_23808_73846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808_73846_8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38125"/>
            <wp:effectExtent l="0" t="0" r="0" b="0"/>
            <wp:docPr id="394" name="base_23808_73846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808_73846_8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38125"/>
            <wp:effectExtent l="0" t="0" r="0" b="0"/>
            <wp:docPr id="395" name="base_23808_73846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808_73846_8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396" name="base_23808_73846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808_73846_8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97" name="base_23808_73846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808_73846_8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98" name="base_23808_73846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808_73846_8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46380"/>
            <wp:effectExtent l="0" t="0" r="0" b="0"/>
            <wp:docPr id="399" name="base_23808_73846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808_73846_8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400" name="base_23808_73846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808_73846_8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401" name="base_23808_73846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808_73846_8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402" name="base_23808_73846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808_73846_87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03" name="base_23808_73846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808_73846_87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389255"/>
            <wp:effectExtent l="0" t="0" r="0" b="0"/>
            <wp:docPr id="404" name="base_23808_73846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808_73846_87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05" name="base_23808_73846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808_73846_87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406" name="base_23808_73846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808_73846_87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407" name="base_23808_73846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808_73846_88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389255"/>
            <wp:effectExtent l="0" t="0" r="0" b="0"/>
            <wp:docPr id="408" name="base_23808_73846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808_73846_88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409" name="base_23808_73846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808_73846_8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19075"/>
            <wp:effectExtent l="0" t="0" r="0" b="0"/>
            <wp:docPr id="410" name="base_23808_73846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808_73846_8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411" name="base_23808_73846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808_73846_88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389255"/>
            <wp:effectExtent l="0" t="0" r="0" b="0"/>
            <wp:docPr id="412" name="base_23808_73846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808_73846_88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413" name="base_23808_73846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808_73846_88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414" name="base_23808_73846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808_73846_88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15" name="base_23808_73846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808_73846_8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7630" cy="266065"/>
            <wp:effectExtent l="0" t="0" r="0" b="0"/>
            <wp:docPr id="416" name="base_23808_73846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808_73846_8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417" name="base_23808_73846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808_73846_8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418" name="base_23808_73846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808_73846_8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419" name="base_23808_73846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808_73846_8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420" name="base_23808_73846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808_73846_8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421" name="base_23808_73846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808_73846_89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422" name="base_23808_73846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808_73846_8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23" name="base_23808_73846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808_73846_89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419100"/>
            <wp:effectExtent l="0" t="0" r="0" b="0"/>
            <wp:docPr id="424" name="base_23808_73846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808_73846_8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425" name="base_23808_73846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808_73846_8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426" name="base_23808_73846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808_73846_8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27" name="base_23808_73846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808_73846_90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428" name="base_23808_73846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808_73846_90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429" name="base_23808_73846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808_73846_9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389255"/>
            <wp:effectExtent l="0" t="0" r="0" b="0"/>
            <wp:docPr id="430" name="base_23808_73846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808_73846_9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19075"/>
            <wp:effectExtent l="0" t="0" r="0" b="0"/>
            <wp:docPr id="431" name="base_23808_73846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808_73846_90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432" name="base_23808_73846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808_73846_9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433" name="base_23808_73846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808_73846_9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34" name="base_23808_73846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808_73846_9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389255"/>
            <wp:effectExtent l="0" t="0" r="0" b="0"/>
            <wp:docPr id="435" name="base_23808_73846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808_73846_9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436" name="base_23808_73846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808_73846_9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7" name="base_23808_73846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808_73846_9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438" name="base_23808_73846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808_73846_9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389255"/>
            <wp:effectExtent l="0" t="0" r="0" b="0"/>
            <wp:docPr id="439" name="base_23808_73846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808_73846_9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440" name="base_23808_73846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808_73846_9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41" name="base_23808_73846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808_73846_9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442" name="base_23808_73846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808_73846_9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" cy="208280"/>
            <wp:effectExtent l="0" t="0" r="0" b="0"/>
            <wp:docPr id="443" name="base_23808_73846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808_73846_9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пробег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444" name="base_23808_73846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808_73846_9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5790" cy="389255"/>
            <wp:effectExtent l="0" t="0" r="0" b="0"/>
            <wp:docPr id="445" name="base_23808_73846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808_73846_91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19075"/>
            <wp:effectExtent l="0" t="0" r="0" b="0"/>
            <wp:docPr id="446" name="base_23808_73846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808_73846_9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19075"/>
            <wp:effectExtent l="0" t="0" r="0" b="0"/>
            <wp:docPr id="447" name="base_23808_73846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808_73846_9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448" name="base_23808_73846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808_73846_92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49" name="base_23808_73846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808_73846_92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389255"/>
            <wp:effectExtent l="0" t="0" r="0" b="0"/>
            <wp:docPr id="450" name="base_23808_73846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808_73846_92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51" name="base_23808_73846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808_73846_92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52" name="base_23808_73846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3808_73846_92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2pt;height:38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CD1C1C254F6EAC732A202D0602A1F437309B159E8675A16393E48C5340A303215475078s3K" TargetMode="External"/><Relationship Id="rId3" Type="http://schemas.openxmlformats.org/officeDocument/2006/relationships/hyperlink" Target="consultantplus://offline/ref=66BCD1C1C254F6EAC732A202D0602A1F437309B159E8675A16393E48C5340A30321547508611668F73sA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hyperlink" Target="consultantplus://offline/ref=66BCD1C1C254F6EAC732A202D0602A1F4A7109B65FE73A501E60324AC23B5527355C4B5186116578sAK" TargetMode="External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hyperlink" Target="consultantplus://offline/ref=66BCD1C1C254F6EAC732A202D0602A1F437308B45EED675A16393E48C573s4K" TargetMode="External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hyperlink" Target="consultantplus://offline/ref=66BCD1C1C254F6EAC732A202D0602A1F43730CBC5FED675A16393E48C5340A30321547508611648673s5K" TargetMode="External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hyperlink" Target="consultantplus://offline/ref=66BCD1C1C254F6EAC732A202D0602A1F437C0BB754EC675A16393E48C5340A30321547508611648E73sAK" TargetMode="External"/><Relationship Id="rId447" Type="http://schemas.openxmlformats.org/officeDocument/2006/relationships/image" Target="media/image440.wmf"/><Relationship Id="rId448" Type="http://schemas.openxmlformats.org/officeDocument/2006/relationships/image" Target="media/image441.wmf"/><Relationship Id="rId449" Type="http://schemas.openxmlformats.org/officeDocument/2006/relationships/image" Target="media/image442.wmf"/><Relationship Id="rId450" Type="http://schemas.openxmlformats.org/officeDocument/2006/relationships/image" Target="media/image443.wmf"/><Relationship Id="rId451" Type="http://schemas.openxmlformats.org/officeDocument/2006/relationships/image" Target="media/image444.wmf"/><Relationship Id="rId452" Type="http://schemas.openxmlformats.org/officeDocument/2006/relationships/image" Target="media/image445.wmf"/><Relationship Id="rId453" Type="http://schemas.openxmlformats.org/officeDocument/2006/relationships/image" Target="media/image446.wmf"/><Relationship Id="rId454" Type="http://schemas.openxmlformats.org/officeDocument/2006/relationships/image" Target="media/image447.wmf"/><Relationship Id="rId455" Type="http://schemas.openxmlformats.org/officeDocument/2006/relationships/hyperlink" Target="consultantplus://offline/ref=66BCD1C1C254F6EAC732A202D0602A1F437309B159E8675A16393E48C5340A30321547508611668F73sAK" TargetMode="External"/><Relationship Id="rId456" Type="http://schemas.openxmlformats.org/officeDocument/2006/relationships/hyperlink" Target="consultantplus://offline/ref=66BCD1C1C254F6EAC732A202D0602A1F437309B159E8675A16393E48C5340A30321547508611668F73sAK" TargetMode="External"/><Relationship Id="rId457" Type="http://schemas.openxmlformats.org/officeDocument/2006/relationships/hyperlink" Target="consultantplus://offline/ref=66BCD1C1C254F6EAC732A202D0602A1F437309B159E8675A16393E48C5340A30321547508611668F73sAK" TargetMode="External"/><Relationship Id="rId458" Type="http://schemas.openxmlformats.org/officeDocument/2006/relationships/image" Target="media/image448.wmf"/><Relationship Id="rId459" Type="http://schemas.openxmlformats.org/officeDocument/2006/relationships/image" Target="media/image449.wmf"/><Relationship Id="rId460" Type="http://schemas.openxmlformats.org/officeDocument/2006/relationships/image" Target="media/image450.wmf"/><Relationship Id="rId461" Type="http://schemas.openxmlformats.org/officeDocument/2006/relationships/image" Target="media/image451.wmf"/><Relationship Id="rId462" Type="http://schemas.openxmlformats.org/officeDocument/2006/relationships/hyperlink" Target="consultantplus://offline/ref=66BCD1C1C254F6EAC732A202D0602A1F437309B159E8675A16393E48C5340A30321547508611668F73sAK" TargetMode="External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6:00Z</dcterms:created>
  <dc:creator>Customer</dc:creator>
  <dc:description/>
  <cp:keywords/>
  <dc:language>en-US</dc:language>
  <cp:lastModifiedBy>a</cp:lastModifiedBy>
  <cp:lastPrinted>2008-01-01T00:14:00Z</cp:lastPrinted>
  <dcterms:modified xsi:type="dcterms:W3CDTF">2016-07-27T14:04:00Z</dcterms:modified>
  <cp:revision>9</cp:revision>
  <dc:subject/>
  <dc:title/>
</cp:coreProperties>
</file>