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5"/>
        <w:gridCol w:w="3544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  <w:r>
              <w:rPr>
                <w:b/>
                <w:sz w:val="28"/>
                <w:szCs w:val="28"/>
              </w:rPr>
              <w:t>КРАСНОЯРИХ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О-ВЕРШИН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29» июля 2016г.  № 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>
          <w:trHeight w:val="856" w:hRule="atLeast"/>
        </w:trPr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Об утверждении Порядка формирования, утверждения и ведения Плана закупок для обеспечения нужд сельского поселения Краснояриха муниципального района Челно-Вершинский Самарской области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5 статьи 17 Федерального закона от 5 апреля 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21.11.2013 № 1043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, товаров, работ, услуг», Администрация сельского поселения Краснояриха 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  <w:tab w:val="left" w:pos="1086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1. Утвердить Порядок формирования, утверждения и ведения Плана закупок для обеспечения нужд сельского поселения Краснояриха муниципального района Челно-Вершинский Самарской области.</w:t>
      </w:r>
    </w:p>
    <w:p>
      <w:pPr>
        <w:pStyle w:val="Normal"/>
        <w:tabs>
          <w:tab w:val="clear" w:pos="708"/>
          <w:tab w:val="left" w:pos="993" w:leader="none"/>
          <w:tab w:val="left" w:pos="1086" w:leader="none"/>
        </w:tabs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</w:rPr>
        <w:t xml:space="preserve">Разместить Порядок формирования, утверждения и ведения Плана закупок для обеспечения нужд муниципального </w:t>
      </w:r>
      <w:r>
        <w:rPr>
          <w:sz w:val="28"/>
          <w:szCs w:val="28"/>
        </w:rPr>
        <w:t xml:space="preserve">сельского поселения Краснояриха муниципального района Челно-Вершинский Самарской области </w:t>
      </w:r>
      <w:r>
        <w:rPr>
          <w:rFonts w:eastAsia="Calibri"/>
          <w:sz w:val="28"/>
          <w:szCs w:val="28"/>
        </w:rPr>
        <w:t>на официальном сайте Единой информационной системы в сфере закупок http://www.zakupki.gov.ru.</w:t>
      </w:r>
    </w:p>
    <w:p>
      <w:pPr>
        <w:pStyle w:val="Normal"/>
        <w:tabs>
          <w:tab w:val="clear" w:pos="708"/>
          <w:tab w:val="left" w:pos="993" w:leader="none"/>
          <w:tab w:val="left" w:pos="108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993" w:leader="none"/>
          <w:tab w:val="left" w:pos="1086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сельского поселения:                                                  Ф.А.Усманов 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tabs>
          <w:tab w:val="clear" w:pos="708"/>
          <w:tab w:val="left" w:pos="609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Красноярих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Челно-Вершински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ама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9.07.2016г. № 5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ормирования, утверждения и ведения плана закупок товаров, работ, услуг для обеспечения нужд сельского поселения Краснояриха муниципального района Челно-Вершинский Самарской обла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требования к формированию, утверждению и ведению планов закупок товаров, работ, услуг для обеспечения нужд сельского поселения Краснояриха муниципального района Челно-Вершинский Самарской области (далее – планы закупок)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 (далее – Федеральный закон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ий Порядок в течение трех дней со дня его утверждения размещается Администрацией сельского поселения Краснояриха муниципального района Челно-Вершинский Самарской области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zakupki.gov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ind w:firstLine="709"/>
        <w:jc w:val="both"/>
        <w:rPr/>
      </w:pPr>
      <w:bookmarkStart w:id="0" w:name="Par53"/>
      <w:bookmarkEnd w:id="0"/>
      <w:r>
        <w:rPr>
          <w:rFonts w:cs="Times New Roman" w:ascii="Times New Roman" w:hAnsi="Times New Roman"/>
          <w:sz w:val="28"/>
          <w:szCs w:val="28"/>
        </w:rPr>
        <w:t>3. Планы закупок утверждаются в течение десяти рабочих дне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муниципальными заказчиками, действующими от имени муниципального образования сельского поселения Краснояриха муниципального района Челно-Вершинский Самарской области (далее – муниципальные заказчики), после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bookmarkStart w:id="1" w:name="Par38"/>
      <w:bookmarkEnd w:id="1"/>
      <w:r>
        <w:rPr>
          <w:rFonts w:cs="Times New Roman" w:ascii="Times New Roman" w:hAnsi="Times New Roman"/>
          <w:sz w:val="28"/>
        </w:rPr>
        <w:t>4. Планы закупок формируются заказчиками, указанными в пункте 3 настоящего Порядка, на очередной финансовый год и плановый период по форме, установленной постановлением Правительства Российской Федерации от 21.11.2013 № 1043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», с учетом следующих полож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муниципальные заказчик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а) в сроки, установленные главными распорядителями средств местного бюджета (далее – главные распорядители), но не позднее 1 августа формируют планы закупок исходя из целей осуществления закупок, определенных с учетом положений статьи 13 Федерального закона, и представляют их главным распорядителям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б) в сроки, установленные главными распорядителями,  но не позднее 1 декабря текущего года корректируют при необходимости по согласованию с главными распорядителями планы закупок в процессе составления проектов бюджетных смет и представления главными распорядителями при составлении проекта решения </w:t>
      </w:r>
      <w:r>
        <w:rPr>
          <w:rFonts w:cs="Times New Roman" w:ascii="Times New Roman" w:hAnsi="Times New Roman"/>
          <w:sz w:val="28"/>
          <w:szCs w:val="28"/>
        </w:rPr>
        <w:t>сельского поселения Краснояриха муниципального района Челно-Вершинский Самарской области</w:t>
      </w:r>
      <w:r>
        <w:rPr>
          <w:rFonts w:cs="Times New Roman" w:ascii="Times New Roman" w:hAnsi="Times New Roman"/>
          <w:sz w:val="28"/>
        </w:rPr>
        <w:t xml:space="preserve"> о бюджете на очередной финансовый год и плановый период (далее – решение о бюджете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в сроки, установленные главными распорядителями, но не позднее пяти рабочих дней после принятия решения о бюджете уточняют при необходимости сформированные планы закупо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в сроки, установленные главными распорядителями, но не позднее срока, установленного пунктом 3 настоящего Порядка, утверждают сформированные планы закупок после их уточнения и доведения д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 и уведомляют об этом главного распорядите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План закупок на очередной финансовый год и плановый период разрабатывается путем изменения параметров очередного года и первого года планового периода утвержденного плана закупок и добавления к ним параметров второго года планового пери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6. Планы закупок формируются на срок, соответствующий сроку действия решения о бюджете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В планы закупок муниципальных заказчиков в соответствии с бюджетным законодательством Российской Федерации включается информация о закупках, осуществление которых планируется по истечении планового периода. В этом случае информация вносится в планы закупок на весь срок планируемых закупо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Заказчики, указанные в пункте 3 настоящего Порядка, ведут планы закупок в соответствии с положениями Федерального закона и настоящего Порядка. Основаниями для внесения изменений в утвержденные планы закупок в случае необходимости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приведение планов закупок в соответствие с утвержденными изменениями целей осуществления закупок, определенных с учетом положений статьи 13 Федерального закона и установленных в соответствии со статьей 19 Федерального закона требований к закупаемым товарам, работам, услугам (в том числе предельной цены товаров, работ, услуг) и нормативных затрат на обеспечение функций муниципальных органов и подведомственных им казенных учрежд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приведение планов закупок в соответствие с изменениями, вносимыми в решение о бюджет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) реализация федеральных законов, решений, поручений, указаний Президента Российской Федерации, решений, поручений Правительства Российской Федерации, областных законов, решений, поручений правительства Самарской области, муниципальных правовых актов, которые приняты после утверждения планов закупок и не приводят к изменению объема бюджетных ассигнований, утвержденных решением о бюджет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реализация решения, принятого по итогам обязательного общественного обсуждения закуп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использование в соответствии с законодательством Российской Федерации экономии, полученной при осуществлении закупо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) выдача предписания органами контроля, определенными статьей 99 Федерального закона, в том числе об аннулировании процедуры определения поставщиков (подрядчиков, исполнителей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Требования к формированию плана закупок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закупок товаров, работ, услуг для обеспечения нужд субъекта Российской Федерации (муниципальных нужд) (далее - закупки) представляет собой единый документ, форма которого включает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лное наименование, местонахождение, телефон и адрес электронной почты государственного (муниципального) заказчика, юридического лица, осуществляющего формирование, утверждение и ведение плана закуп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дентификационный номер налогоплательщи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д причины постановки на уч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д по Общероссийскому классификатору территорий муниципальных образований, идентифицирующий муниципальное образование - в отношении плана закупок для обеспечения муниципальных нуж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од по Общероссийскому классификатору предприятий и организ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код по Общероссийскому классификатору организационно-правовых фор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в отношении плана закупок, содержащего информацию о закупках, осуществляемых в рамках переданных органом местного самоуправления, являющимся государственным (муниципальным) заказчиком, своих полномочий государственного (муниципального) заказчика по заключению и исполнению от лица указанных органов государственных (муниципальных) контрактов, - полное наименование, местонахождение, телефон и адрес электронной почты такого учреждения, предприятия с указанием кода по Общероссийскому классификатору территорий муниципальных образований, идентифицирующег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, на территории которого расположено муниципальное бюджетное, учрежд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идентификационный код закупки, сформированный в соответствии со статьей 23 Федерального закона "О контрактной системе в сфере закупок товаров, работ, услуг для обеспечения государственных и муниципальных нужд" (далее - Федеральный закон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осуществления закупок в соответствии со статьей 13 Федерального закона. В план закупок включается наименование муниципальной программы с указанием соответствующего ожидаемого результата реализации такого мероприятия наименование объекта и (или) объектов закуп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й год размещения извещения об осуществлении закупок или приглашения принять участие в определении поставщика (подрядчика, исполнителя) либо заключения контракта с единственным поставщиком (подрядчиком, исполнителем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ового обеспечения (планируемые платежи) для осуществления закупок на соответствующий финансовый г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(периодичность) осуществления планируемых закупок. При этом указывается срок (сроки) поставки товаров, выполнения работ, оказания услуг на квартал, год (периодичность поставки товаров, выполнения работ, оказания услуг - еженедельно, 2 раза в месяц, ежемесячно, ежеквартально, один раз в полгода, один раз в год и др.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закупках (да или нет), которые по причине их технической и (или) технологической сложности, инновационного, высокотехнологичного или специализированного характера способны поставить, выполнить, оказать только поставщики (подрядчики, исполнители), имеющие необходимый уровень квалификации, а также которые предназначены для проведения научных исследований, экспериментов, изысканий, проектных работ (в том числе архитектурно-строительного проектирова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язательном общественном обсуждении закупок (да или нет) в соответствии со статьей 20 Федерального зак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, содержание и обоснование вносимых в план закупок измен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дату утверждения плана закупок, фамилию, имя, отчество (при наличии) лица, являющегося ответственным исполнителем плана закупок, должность, фамилию, имя, отчество (при наличии) лица, утвердившего план закуп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114"/>
      <w:bookmarkEnd w:id="2"/>
      <w:r>
        <w:rPr>
          <w:rFonts w:cs="Times New Roman" w:ascii="Times New Roman" w:hAnsi="Times New Roman"/>
          <w:sz w:val="28"/>
          <w:szCs w:val="28"/>
        </w:rPr>
        <w:t>10. Информация о закупках, которые планируется осуществлять в соответствии с  пунктами 1, 4, 29 части 1 статьи 93 Федерального закона, указывается в плане закупок одной строкой по каждому включенному в состав идентификационного кода закупки коду бюджетной классификации Российской Федерации в размере годового объема финансового обеспечения в отношении каждого из следующих объектов закупок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уществление закупки товара, работы или услуги, которые относятся к сфере деятельности субъектов естественных монополий в соответствии с Федеральным законом от 17 августа 1995 года № 47-ФЗ «О естественных монополиях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товары, работы или услуги на сумму, не превышающую 100 тыс. рублей (в случае заключения заказчиком контракта в соответствии с пунктом 4 части 1 статьи 93 Федерального закон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заключение договора энергоснабжения или договора купли-продажи электрической энергии с гарантирующим поставщиком электрической энергии (в случае заключения заказчиком контракта в соответствии с пунктом 29 части 1 статьи 93 Федерального закон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В плане закупок отдельной строкой указывается общий объем финансового обеспечения, предусмотренный для осуществления закупок в текущем финансовом году, плановом периоде и в последующие годы (в случае если закупки планируется осуществить по истечении планового период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6:37:00Z</dcterms:created>
  <dc:creator>xx</dc:creator>
  <dc:description/>
  <cp:keywords/>
  <dc:language>en-US</dc:language>
  <cp:lastModifiedBy>a</cp:lastModifiedBy>
  <cp:lastPrinted>2016-07-29T11:45:00Z</cp:lastPrinted>
  <dcterms:modified xsi:type="dcterms:W3CDTF">2016-08-09T06:46:00Z</dcterms:modified>
  <cp:revision>4</cp:revision>
  <dc:subject/>
  <dc:title>ПРИМЕР</dc:title>
</cp:coreProperties>
</file>