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5» августа 2016г. № 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2723" w:hanging="0"/>
        <w:jc w:val="both"/>
        <w:rPr/>
      </w:pPr>
      <w:r>
        <w:rPr/>
        <w:t xml:space="preserve">О внесении изменений в постановление администрации сельского поселения Краснояриха от «24» декабря 2012 года № 46 «Об утверждении порядка предоставления в 2014 - 2016 годах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остановлением администрации сельского поселения Краснояриха муниципального района Челно-Вершинский Самарской области от «25» марта 2014 года № 18 «Об установлении расходных обязательств администрации сельского поселения Краснояриха муниципального района Челно-Вершинский Самарской области по предоставлению в 2014 – 2016 годах субсидий на поддержку сельскохозяйственного производства», администрация сельского поселения Краснояриха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709"/>
        <w:jc w:val="both"/>
        <w:rPr>
          <w:bCs/>
        </w:rPr>
      </w:pPr>
      <w:r>
        <w:rPr/>
        <w:t xml:space="preserve">1. Внести в постановление администрации сельского поселения Краснояриха муниципального района Челно-Вершинский Самарской области от «24» декабря 2012 года № 46 «Об утверждении порядка предоставления в 2014 - 2016 годах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 (далее – Постановление)</w:t>
      </w:r>
      <w:r>
        <w:rPr>
          <w:bCs/>
        </w:rPr>
        <w:t xml:space="preserve"> следующие измене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jc w:val="both"/>
        <w:rPr/>
      </w:pPr>
      <w:r>
        <w:rPr/>
        <w:t>«</w:t>
      </w:r>
      <w:r>
        <w:rPr>
          <w:color w:val="000000"/>
        </w:rPr>
        <w:t>Размер субсидии, предоставляемой получателю на возмещение затрат, понесенных им на содержание маточного поголовья крупного рогатого скота, за счет средств местного бюджета составляет 2 100 рублей на содержание одной головы маточного поголовья крупного рогатого скота</w:t>
      </w:r>
      <w:r>
        <w:rPr/>
        <w:t>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  <w:tab/>
        <w:t>Ф.А. Усманов</w:t>
      </w:r>
    </w:p>
    <w:sectPr>
      <w:type w:val="nextPage"/>
      <w:pgSz w:w="11906" w:h="16838"/>
      <w:pgMar w:left="1440" w:right="940" w:gutter="0" w:header="0" w:top="1440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45:00Z</dcterms:created>
  <dc:creator>РИНАТУШКА</dc:creator>
  <dc:description/>
  <cp:keywords/>
  <dc:language>en-US</dc:language>
  <cp:lastModifiedBy>a</cp:lastModifiedBy>
  <cp:lastPrinted>2015-08-19T14:18:00Z</cp:lastPrinted>
  <dcterms:modified xsi:type="dcterms:W3CDTF">2016-08-15T10:27:00Z</dcterms:modified>
  <cp:revision>5</cp:revision>
  <dc:subject/>
  <dc:title>Бланк поселения</dc:title>
</cp:coreProperties>
</file>