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16г. № 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3725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6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сельского поселения Краснояриха муниципального района Челно-Вершинский Самарской области от 17 июня 2013 года № 28 «</w:t>
      </w: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сельского поселения Краснояриха»</w:t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1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кой области, нормативными правовыми актами органов местного самоуправления сельского поселения Краснояриха муниципального района Челно-Вершинский Самарской области, устанавливающими порядок организации и проведения публичных слушаний в сельском поселении Краснояриха муниципального района Челно-Верщинский Самар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постановления администрации сельского поселения Краснояриха от 17.06.2013г. № 28 «О подготовке проекта правил землепользования и застройки сельского поселения Краснояриха» и утвердить ее состав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иха муниципального район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</w:t>
        <w:tab/>
        <w:t>Усманов Ф.А.</w:t>
      </w:r>
      <w:r>
        <w:br w:type="page"/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расноярих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6г. № 67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расноярих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5974"/>
      </w:tblGrid>
      <w:tr>
        <w:trPr>
          <w:trHeight w:val="49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343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ind w:left="15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сельского поселения Красноярих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5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И. Токтаров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842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670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Мухутдино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сельского поселения Краснояриха</w:t>
            </w:r>
          </w:p>
        </w:tc>
      </w:tr>
      <w:tr>
        <w:trPr>
          <w:trHeight w:val="842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85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 Трофимов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1153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. Афанасьева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муниципальным имуществом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1153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Тухватуллина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, инвестиций и торговли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85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льгашов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архитектуры и градостроительства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57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. Сайфуллин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лужбы охраны окружающей среды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85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. Махмуто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юридического отдела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857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Д. Казако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МБУ «Управление по строительству» администрации муниципального района Челно-Вершинский Самарской области (по согласованию)</w:t>
            </w:r>
          </w:p>
        </w:tc>
      </w:tr>
      <w:tr>
        <w:trPr>
          <w:trHeight w:val="873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. Мавлютов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раснояриха муниципального района Челно-Вершинский Самарской области</w:t>
            </w:r>
          </w:p>
        </w:tc>
      </w:tr>
      <w:tr>
        <w:trPr>
          <w:trHeight w:val="873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Абламонов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раснояриха муниципального района Челно-Вершинский Самарской област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4:00Z</dcterms:created>
  <dc:creator>book</dc:creator>
  <dc:description/>
  <cp:keywords/>
  <dc:language>en-US</dc:language>
  <cp:lastModifiedBy>a</cp:lastModifiedBy>
  <cp:lastPrinted>2015-02-13T11:01:00Z</cp:lastPrinted>
  <dcterms:modified xsi:type="dcterms:W3CDTF">2016-10-06T05:41:00Z</dcterms:modified>
  <cp:revision>5</cp:revision>
  <dc:subject/>
  <dc:title/>
</cp:coreProperties>
</file>