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b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3» ноября 2016г. № 7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right="3118" w:hanging="0"/>
        <w:rPr>
          <w:szCs w:val="28"/>
          <w:lang w:val="ru-RU"/>
        </w:rPr>
      </w:pPr>
      <w:r>
        <w:rPr/>
        <w:t xml:space="preserve">О внесении изменений в постановление администрации сельского поселения </w:t>
      </w:r>
      <w:r>
        <w:rPr>
          <w:lang w:val="ru-RU"/>
        </w:rPr>
        <w:t>Краснояриха</w:t>
      </w:r>
      <w:r>
        <w:rPr/>
        <w:t xml:space="preserve"> от 2</w:t>
      </w:r>
      <w:r>
        <w:rPr>
          <w:lang w:val="ru-RU"/>
        </w:rPr>
        <w:t>6</w:t>
      </w:r>
      <w:r>
        <w:rPr/>
        <w:t>.12.2012г. №</w:t>
      </w:r>
      <w:r>
        <w:rPr>
          <w:lang w:val="ru-RU"/>
        </w:rPr>
        <w:t xml:space="preserve"> 51</w:t>
      </w:r>
      <w:r>
        <w:rPr/>
        <w:t xml:space="preserve"> «</w:t>
      </w:r>
      <w:r>
        <w:rPr>
          <w:bCs/>
        </w:rPr>
        <w:t xml:space="preserve">Об утверждении Перечня автомобильных дорог общего пользования местного значения в сельском поселении </w:t>
      </w:r>
      <w:r>
        <w:rPr>
          <w:bCs/>
          <w:lang w:val="ru-RU"/>
        </w:rPr>
        <w:t>Краснояриха</w:t>
      </w:r>
      <w:r>
        <w:rPr>
          <w:bCs/>
        </w:rPr>
        <w:t xml:space="preserve"> муниципального района Челно-Вершинский Самарской области»</w:t>
      </w:r>
    </w:p>
    <w:p>
      <w:pPr>
        <w:pStyle w:val="TextBodyIndent"/>
        <w:spacing w:before="0" w:after="120"/>
        <w:ind w:right="-1" w:firstLine="9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120"/>
        <w:ind w:right="-1" w:firstLine="902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 администрация сельского поселения </w:t>
      </w:r>
      <w:r>
        <w:rPr>
          <w:szCs w:val="28"/>
          <w:lang w:val="ru-RU"/>
        </w:rPr>
        <w:t>Краснояриха</w:t>
      </w:r>
    </w:p>
    <w:p>
      <w:pPr>
        <w:pStyle w:val="TextBodyIndent"/>
        <w:spacing w:before="0" w:after="120"/>
        <w:ind w:right="-1" w:firstLine="902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раснояриха от 26.12.2012 г. № 51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еречн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автомобильных дорог общего пользования местного значения в сельском поселении Краснояриха муниципального района Челно-Вершинский Самарской области</w:t>
      </w:r>
      <w:r>
        <w:rPr>
          <w:sz w:val="28"/>
          <w:szCs w:val="28"/>
        </w:rPr>
        <w:t>» согласно приложению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Краснояриха                           Ф.А. Усм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lang w:eastAsia="ar-SA"/>
        </w:rPr>
      </w:pPr>
      <w:r>
        <w:rPr>
          <w:lang w:eastAsia="ar-SA"/>
        </w:rPr>
        <w:t>СП Краснояриха № 74 от 03.11.2016г.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 местного значения в сельском поселении Краснояриха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38"/>
        <w:gridCol w:w="1843"/>
        <w:gridCol w:w="1504"/>
        <w:gridCol w:w="1288"/>
        <w:gridCol w:w="1057"/>
        <w:gridCol w:w="1417"/>
        <w:gridCol w:w="4231"/>
      </w:tblGrid>
      <w:tr>
        <w:trPr>
          <w:trHeight w:val="1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-ность, км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сположение</w:t>
            </w:r>
          </w:p>
        </w:tc>
      </w:tr>
      <w:tr>
        <w:trPr>
          <w:trHeight w:val="3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 бетонные, к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щебеночны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, км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0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раснояриха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Центра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Центральная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Шко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 с. Краснояриха, ул. Школь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Нагор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Нагорная</w:t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Реч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Реч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Воскресен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ул. Воскресенск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летний лагерь (МТФ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ос. Воскресенка а/дорога на летний лагерь (МТФ)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до границы СП Шпановка м.р. Кош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а/дорога до границы СП Шпановка м.р. Кошкинский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до границы СП Русская Васильевка м.р. Кошк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ос. Воскресенка а/дорога до границы СП Русская Васильевка м.р. Кошкинский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до границы СП Озер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пос. Воскресенка а/дорога до границы СП Озерки в направлении с. Чистовка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до границы СП Озер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6, Самарская область, Челно-Вершинский район, с. Краснояриха, а/дорога до границы СП Озерки в направлении бывшего с. Калиновый Куст</w:t>
            </w:r>
          </w:p>
        </w:tc>
      </w:tr>
      <w:tr>
        <w:trPr>
          <w:trHeight w:val="553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с. Красноярих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,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,5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Шламка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Молодеж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с. Шламка ул. Молодеж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Зеле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с. Шламка ул. Зеле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Сад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с. Шламка ул. Садов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Центра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с. Шламка ул. Централь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Н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с. Шламка ул. Новая</w:t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с. Шлам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27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Раздолье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Зареч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п. Раздолье ул. Заречная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. Раздоль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рыловка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им.Н.Н.Еж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п. Крыловка ул. им.Н.Н.Ежова</w:t>
            </w:r>
          </w:p>
        </w:tc>
      </w:tr>
      <w:tr>
        <w:trPr>
          <w:trHeight w:val="39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. Крылов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8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Новый Нурлат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п. Новый Нурлат ул. Новая</w:t>
            </w:r>
          </w:p>
        </w:tc>
      </w:tr>
      <w:tr>
        <w:trPr>
          <w:trHeight w:val="5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. Новый Нур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5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. Ибряйкино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уг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9, Самарская область, Челно-Вершинский район, п. Ибряйкино ул. Луговая</w:t>
            </w:r>
          </w:p>
        </w:tc>
      </w:tr>
      <w:tr>
        <w:trPr>
          <w:trHeight w:val="39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. Новый Нур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1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Советский Нурлат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Поле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5, Самарская область, Челно-Вершинский район, п. Советский Нурлат ул. Полев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5, Самарская область, Челно-Вершинский район, п. Советский Нурлат ул. Садовая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п. Советский Нур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9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Малый Нурлат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4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5, Самарская область, Челно-Вершинский район, п. Малый Нурлат ул. Молодеж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Центра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5, Самарская область, Челно-Вершинский район, п. Малый Нурлат ул. Централь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Рабоч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5, Самарская область, Челно-Вершинский район, п. Малый Нурлат ул. Рабочая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п. Малый  Нурла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24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Советское Иглайкино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Юж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5, Самарская область, Челно-Вершинский район, п. Советское Иглайкино ул. Южная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46 816 ОП МП -0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845, Самарская область, Челно-Вершинский район, п. Советское Иглайкино а/дорога на комплекс</w:t>
            </w:r>
          </w:p>
        </w:tc>
      </w:tr>
      <w:tr>
        <w:trPr>
          <w:trHeight w:val="393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п. Советское Иглайкин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3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сельскому поселению Красноярих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944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Cs w:val="24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1:00Z</dcterms:created>
  <dc:creator>Customer</dc:creator>
  <dc:description/>
  <cp:keywords/>
  <dc:language>en-US</dc:language>
  <cp:lastModifiedBy>a</cp:lastModifiedBy>
  <cp:lastPrinted>2014-02-11T15:27:00Z</cp:lastPrinted>
  <dcterms:modified xsi:type="dcterms:W3CDTF">2016-11-03T07:21:00Z</dcterms:modified>
  <cp:revision>5</cp:revision>
  <dc:subject/>
  <dc:title/>
</cp:coreProperties>
</file>