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3» ноября 2016г.  № 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ых направлений налоговой и бюджетной политики сельского поселения Краснояриха муниципального района Челно-Вершинский Самарской области на 2017 год и плановый период 2018 и 2019 годы</w:t>
      </w:r>
    </w:p>
    <w:p>
      <w:pPr>
        <w:pStyle w:val="Normal"/>
        <w:spacing w:lineRule="auto" w:line="240" w:before="24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 сельское поселение Краснояриха муниципального района Челно-Вершин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Основные направления налоговой и бюджетной политики сельского поселения Краснояриха муниципального района Челно-Вершинский Самарской области на 2017 год и плановый период 2018 и 2019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бюджета сельского поселения Краснояриха муниципального района Челно-Вершинский Самарской области при планировании расходов на 2017-2019 годы руководствоваться Основными направлениями налоговой и бюджетной политики сельского поселения Краснояриха муниципального района Челно-Вершинский Самарской области на 2017 год и плановый период 2018 и 2019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сельского поселения Краснояриха муниципального района Челно-Вершинский Самарской области в сети Интернет и опубликовать в газете «Офици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яриха                                  Ф.А. Усманов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сельского поселения Красноярих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9» ноября 2016г. № 75</w:t>
            </w:r>
          </w:p>
        </w:tc>
      </w:tr>
    </w:tbl>
    <w:p>
      <w:pPr>
        <w:pStyle w:val="Heading1"/>
        <w:keepNext w:val="fals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налоговой и бюджетной поли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раснояри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 и 2019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и бюджетной политики сельского поселения Краснояриха муниципального района Челно-Вершинский Самарской области на 2017 год и плановый период 2018 и 2019 годы сформированы в соответствии с Посланием Президента Российской Федерации Федеральному Собранию Российской Федерации от 4 декабря 2014 года, указов Президента Российской Федерации от 7 мая 2012 года, Основными направлениями налоговой и бюджетной политики Российской Федерации на 2017 год и на плановый период 2018 и 2019 год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9 годы будет продолжена реализация задач бюджетной и налоговой политики сельского поселения Краснояриха муниципального района Челно-Вершинский Самарской области, предусмотренных в предыдущие годы. Основной задачей остаётся обеспечение устойчивости бюджета сельского поселения Краснояриха муниципального района Челно-Вершинский Самарской области и безусловное исполнение принятых расходных обязательст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оящий период приоритетным направлением налоговой политики является реализация имеющегося потенциала по налоговым и неналоговым доходам. Этому будут способствовать следующие мероприят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р по укреплению налоговой дисциплины налогоплательщик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крытых резерв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бираемости налог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аботы муниципального земельного контроля по выявлению земельных участков, используемых юридическими и физическими лицами, не зарегистрированных в установленном порядке с целью постановки их на учет и увеличения налоговой базы по земельному налогу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формированию наиболее полной и достоверной налоговой базы по налогу на имущество физических лиц и земельному налогу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взысканию сумм неосновательного обогащения за пользование земельными участками, не оформленными в соответствие с требованиями действующего законодательства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малого и среднего бизнес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выплатой официальной заработной платы в размере не ниже прожиточного минимума с целью повышения собираемости НДФЛ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- дальнейшее осуществление мероприятий по легализации трудовых отношений в посел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йствий органов местного самоуправления с налоговыми органами с целью усиления контроля за исполнением обязательств по уплате налогов крупными налогоплательщиками, обособленными подразделениями и субъектами мало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недоимки в бюджетную систему муниципального образования, в том числе по региональным и местным налогам, а также по неналоговым доходам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эффективного взаимодействия с предприятиями района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и активизация работы, направленной на разграничение собственности на землю и регистрации права муниципальной собственности на землю для получения дополнительных доходов от сдачи в аренду земельных участк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и площади выкупаемых земельных участков за счет формирования новых земельных участков, предназначенных для индивидуального жилищного строительства и производствен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е управление муниципальной собственностью сельского поселения и увеличение доходов от ее ис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сельского поселения Краснояриха муниципального района Челно-Вершинский Самарской области будет ориентирована на обеспечение сбалансированности расходных полномочий и финансовых ресурсов на их исполнение. Для этого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 (в том числе на реализацию Указов Президента Российской Федерации от 7 мая 2012 года), с осторожностью принятие новых расходных обязательств, сокращение неэффективных расходов, избегать привлечения дорогих коммерческих кредитов, сдерживать наращивания объема муниципального дол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лижайших лет по повышению эффективности бюджетных расходов должны ст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 оперативности предоставления муниципальных услуг гражданам и организация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за счет повышения эффективности бюджетных рас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бюджетных расходов на оказание муниципаль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цедур проведения муниципальных закуп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цедур предварительного и последующего контро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нструментом, который призван обеспечить повышение результативности и эффективности бюджетных расходов должны стать муниципальные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9 годы от органов местного самоуправления требуется проведение крайне взвешенной долговой политики, направленной на поддержание сбалансированности бюджета сельского поселения Краснояриха и соблюдения ограничения уровня долговой нагрузки, установленных Бюджетным кодекс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7:00Z</dcterms:created>
  <dc:creator>mavrina_lg</dc:creator>
  <dc:description/>
  <cp:keywords/>
  <dc:language>en-US</dc:language>
  <cp:lastModifiedBy>a</cp:lastModifiedBy>
  <cp:lastPrinted>2015-12-07T09:24:00Z</cp:lastPrinted>
  <dcterms:modified xsi:type="dcterms:W3CDTF">2016-11-10T11:21:00Z</dcterms:modified>
  <cp:revision>4</cp:revision>
  <dc:subject/>
  <dc:title/>
</cp:coreProperties>
</file>