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7» марта 2017г. №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идах обязательных работ, перечне объектов для отбывания административного наказания в виде обязательных работ для лиц, не имеющих основного места работы, на территории сельского поселения Красноярих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исполнения наказаний в виде обязательных работ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м кодексом Российской Федерации от 13.06.1996 № 63-ФЗ, Уголовно-исполнительным кодексом Российской Федерации от 08.01.1997 № 1-ФЗ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Краснояри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виды обязательных работ, перечень объектов для отбывания административного наказания в виде обязательных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лиц, не имеющих основного места работы,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ояриха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иха                                                            Ф.А. Усм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судебных  пристав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но-Вершинского района Самарской области</w:t>
      </w: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удебный пристав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.А. Ахметзян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____»______________20__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ярих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марта 2017г. № 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2795"/>
        <w:gridCol w:w="3685"/>
        <w:gridCol w:w="291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 муниципального района Челно-Вершинск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46, Самарская область, Челно-Вершинский район, с. Краснояриха, ул. Школьная, 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Красноярих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 учреждений от сне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сорной расти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й кладбищ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елисков, социально значимых мест и прилегающих к ним террит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ухих,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и сельского поселения Краснояриха от бытового мусо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83067FB2C1349679DE6D828A520884D19ACF033AB5C798721E69FA9y0v7M" TargetMode="External"/><Relationship Id="rId3" Type="http://schemas.openxmlformats.org/officeDocument/2006/relationships/hyperlink" Target="consultantplus://offline/ref=2EE83067FB2C1349679DF8D53EC97C804A11F4FB31A8532CDF7EBDC2FE0EAD40y9v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2:00Z</dcterms:created>
  <dc:creator>АМРЧВСо</dc:creator>
  <dc:description/>
  <cp:keywords/>
  <dc:language>en-US</dc:language>
  <cp:lastModifiedBy>User</cp:lastModifiedBy>
  <cp:lastPrinted>2017-03-02T11:38:00Z</cp:lastPrinted>
  <dcterms:modified xsi:type="dcterms:W3CDTF">2017-03-15T11:38:00Z</dcterms:modified>
  <cp:revision>5</cp:revision>
  <dc:subject/>
  <dc:title>АДМИНИСТРАЦИЯ</dc:title>
</cp:coreProperties>
</file>