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17г. № 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 ФЗ « О пожарной безопасности», ст. 12 закона Самарской области «О пожарной безопасности», Постановлением Правительства Самарской области № 197 от 29.03.2017 года «Об особом противопожарном режиме на территории Самарской области», в целях обеспечения пожарной безопасности на территории сельского поселения Краснояриха,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сельского поселения Краснояриха с 25 мая по 30 сентября 2017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мероприятия по обеспечению пожарной безопасности населенных пунктов сельского поселения Краснояриха и объектов в пожароопасный период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1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ояриха Усманова Ф.А.</w:t>
      </w:r>
    </w:p>
    <w:p>
      <w:pPr>
        <w:pStyle w:val="ConsNormal"/>
        <w:widowControl/>
        <w:spacing w:lineRule="auto" w:line="276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Официальный Вестник»и разместить на официальном сайте сельского поселения Краснояриха в сети Интернет.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Ф.А. Ус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4"/>
        <w:ind w:firstLine="552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ояриха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25» мая 2017г. № 28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еспечению пожарной безопас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ъектов сельского поселения Красноярих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жароопасный период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84"/>
        <w:gridCol w:w="26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дготовке объектов к пожароопасному периоду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жигание мусора, отходов, стерни, пожнивших остатков, сухой травы, соломы на землях сельхозпроизводителей и на территории с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учреждений, предприниматели, домовладельцы, собственники земельных участков, население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гражданам провести проверку отопительных печей, дымоходов, электрических сетей, при необходимости произвести ремонт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домовладельцы 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предприятий, учреждений, а также участков, прилегающих к жилым домам и иным постройкам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сентябр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, учреждений, предприятий  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ить въезд транспортных средств и пребывание граждан в лесах, а также проведение работ, связанных с разведением огня в лесах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сентябр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ельского поселения, руководители организаций, учреждений, предприятий, администрация поселения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учреждений и организаций  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,  предприятий, организаций</w:t>
            </w:r>
          </w:p>
        </w:tc>
      </w:tr>
      <w:tr>
        <w:trPr>
          <w:trHeight w:val="2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применение пиротехнических изделий и огневых эффектов в зданиях (сооружениях) и на открытых территор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организаций, учреждений,  предприятий, организаций</w:t>
            </w:r>
          </w:p>
        </w:tc>
      </w:tr>
      <w:tr>
        <w:trPr>
          <w:trHeight w:val="2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на сельских сходах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2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содержанию в исправном состоянии пожарных гидрантов в сельском поселение Краснояриха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указатели названий населенных пунктов и мест нахождения водоисточник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носа бесхозяйных строений, демонтаж ветхих, зданий, домов и других стро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домовладельцы, руководители организаций,  предприятий, учреждений 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йдов по местам летнего отдыха граждан с целью пресечения возможных нарушений требований пожарной безопасност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дежурства, патрулированиягражданами и членами добровольной пожарной друж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ельского поселения, администрация сельского поселения, добровольные пожарные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добровольных пожарных команд на территории сельского поселения к тушению природных пож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ельского поселения, администрация сельского поселения, добровольные пожарные</w:t>
            </w:r>
          </w:p>
        </w:tc>
      </w:tr>
      <w:tr>
        <w:trPr>
          <w:trHeight w:val="1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овозной и землеройной техники к использованию пожаротушения по требованию государственной противопожарной служб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МУП «Родник»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необходимых размерах резервный фонд горюче-смазочных материалов и огнетушащи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МУП «Родни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bCs/>
      <w:color w:val="000000"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9:00Z</dcterms:created>
  <dc:creator>Master</dc:creator>
  <dc:description/>
  <cp:keywords/>
  <dc:language>en-US</dc:language>
  <cp:lastModifiedBy>User</cp:lastModifiedBy>
  <cp:lastPrinted>2017-05-17T09:42:00Z</cp:lastPrinted>
  <dcterms:modified xsi:type="dcterms:W3CDTF">2017-06-27T06:33:00Z</dcterms:modified>
  <cp:revision>7</cp:revision>
  <dc:subject/>
  <dc:title/>
</cp:coreProperties>
</file>