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938"/>
      </w:tblGrid>
      <w:tr>
        <w:trPr>
          <w:trHeight w:val="3234" w:hRule="atLeast"/>
        </w:trPr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05» июня 2017г. № 35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right="3685" w:hanging="0"/>
        <w:jc w:val="both"/>
        <w:rPr/>
      </w:pPr>
      <w:r>
        <w:rPr>
          <w:sz w:val="28"/>
          <w:szCs w:val="28"/>
        </w:rPr>
        <w:t>О комиссии по подготовке и проведению отопительного сезона 2017-2018 годов на территории сельского поселения Красноярих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целях своевременной и качественной подготовки жилищного фонда, объектов социальной сферы к осенне-зимнему периоду 2016-2017 годов на территории сельского поселения Краснояриха, руководствуясь Уставом сельского поселения Краснояриха, администрация сельского поселения Красноярих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Создать комиссию по подготовке жилищного фонда, объектов социальной сферы к работе в осенне-зимний период 2017-2018 годов в составе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Утвердить Положение о комиссии по подготовке жилищного фонда, объектов социальной сферы к работе в осенне-зимний период 2017-2018 годов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Утвердить план работы комиссии по подготовке жилищного фонда, объектов социальной сферы для обеспечения их надежной работы в осенне-зимний период 2017-2018 годов согласно Приложению 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руководителям муниципальных учреждений, товарищества собственников жилья, а также собственникам помещений многоквартирных домов (непосредственное управление), руководителям организаций коммунального комплекс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беспечить выполнение мероприятий по своевременной и качественной подготовке жилищно-коммунального, тепло- и электроэнергетического хозяйства, объектов образования, здравоохранения и культуры к работе в осенне-зимний период 2017-2018 годов с окончанием всех работ в срок до 15.09.2017г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Официальный вестник»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/>
      </w:pPr>
      <w:r>
        <w:rPr>
          <w:sz w:val="28"/>
          <w:szCs w:val="28"/>
        </w:rPr>
        <w:t>6. Контроль вы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Ф.А. Усман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сельского поселения Красноярих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8"/>
        </w:rPr>
        <w:t>от 05.06.2017г. № 3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Состав комисс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по подготовке жилищного фонда, объектов социальной сферы к работе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в осенне-зимний период 2017-2018 год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 Ф.А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Краснояриха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утдинова Л.С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специалист 1 категории – заместитель главы администрации</w:t>
            </w:r>
          </w:p>
        </w:tc>
      </w:tr>
      <w:tr>
        <w:trPr>
          <w:trHeight w:val="1074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идорова Н.М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Директор МАУ "Центр культурного развития"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ин А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ЦОС МИ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О.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СО «Челно-Вершинская ЦРБ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 Р.М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Родник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сельского поселения Красноярих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8"/>
        </w:rPr>
        <w:t>от 05.06.2017г. № 3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комиссии по подготовке жилищного фонда, объектов социальной сф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к работе в осенне-зимний период 2017-2018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1. Комиссия является органом, деятельность которого направлена на проверку жилищного фонда, объектов социальной сферы и инженерной инфраструктуры к устойчивому функционированию в осенне-зимний период с учетом итогов предыдущего отопительного сезона и выявления причин, связанных с аварийными ситуациями и предпосылками к ним при эксплуатации объектов жилищно-коммунального компл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2. В своей деятельности комиссия подчинена главе сельского поселения Красноярих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1.3. Работа комисси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4. Комиссии в своей деятельности руководствоваться, приказом Государственного комитета РФ по строительству и жилищно-коммунальному комплексу от 27.09.2003 г. № 203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г. № 170, а также Правилами содержания общего имущества в многоквартирном доме, утвержденными постановлением Правительства РФ от 13.08.2006 г. № 491 и другими нормативно-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autoSpaceDE w:val="false"/>
        <w:ind w:left="1724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мисс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Комиссия создана в целях подготовки и обеспечения устойчивого функционирования объектов социальной сферы, жилищно-коммунального хозяйства и энергетики в осенне-зимний период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2.2.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выявление причин нарушений и неполадок на объектах жилищного фонда, объектов социальной сферы и инженерной инфраструктуры при работе в зимних условия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предоставление информации о подготовке жилищного фонда, объектов социальной сферы и инженерной инфраструктуры при работе в зимних условия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контроль за ходом подготовки и обеспечением устойчивого функционирования объектов жилищно-коммунального хозяйства расположенных на территории сельского поселения Красноярих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анализ и оценка хода работ о подготовке жилищного фонда, объектов социальной сферы и инженерной инфраструктуры при работе в зимних условиях.</w:t>
      </w:r>
    </w:p>
    <w:p>
      <w:pPr>
        <w:pStyle w:val="Normal"/>
        <w:numPr>
          <w:ilvl w:val="0"/>
          <w:numId w:val="2"/>
        </w:numPr>
        <w:autoSpaceDE w:val="false"/>
        <w:ind w:left="1724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.1.Заседание комиссии проводятся 1 раз в месяц в период с мая по июль и по 2 раза в месяц в период с июля до начала отопительного сез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.2. Ведет заседание председатель комиссии, а при его отсутствии замест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.3. Решения комиссии носят рекомендательный характер и оформляются протокол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.4. Комиссия имеет право запрашивать от предприятий, организаций, учреждений независимо от форм собственности, участвующих в организации тепло-водо-энергоснабжения населения, обслуживании жилищного фонда, необходимую информацию по вопросам, относящимся к компетенции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.5. Комиссия имеет право привлекать к работе комиссии должностных лиц предприятий, организаций, учреждений, независимо от форм собственности, участвующих в организации тепло-водо-энергоснабжения населения, обслуживании жилищного фонд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сельского поселения Красноярих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8"/>
        </w:rPr>
        <w:t>от 05.06.2017г. № 3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 работы комиссии по подготовк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илищного фонда, объектов социальной сферы к рабо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в осенне-зимний период 2017-2018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54"/>
        <w:gridCol w:w="1522"/>
        <w:gridCol w:w="157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мые вопросы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проведения весенних осмотров и подготовки документации к осенне-зимнему периоду 2017-2018 годо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оведения отопительного сезона 2017-2018 годов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планов подготовки к отопительному сезону 2017-2018 годо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хода выполнения планов подготовки объектов ЖКХ и жилищного фонда к осенне-зимнему периоду 2017-2018 годов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готовности жилищного фонда, объектов социальной сферы и коммунальной инфраструктуры к зимней эксплуатации, оформление актов и паспортов готовности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2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8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6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24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2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8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6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24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0:00Z</dcterms:created>
  <dc:creator>x</dc:creator>
  <dc:description/>
  <cp:keywords/>
  <dc:language>en-US</dc:language>
  <cp:lastModifiedBy>User</cp:lastModifiedBy>
  <cp:lastPrinted>2015-05-26T15:33:00Z</cp:lastPrinted>
  <dcterms:modified xsi:type="dcterms:W3CDTF">2017-06-23T07:45:00Z</dcterms:modified>
  <cp:revision>6</cp:revision>
  <dc:subject/>
  <dc:title/>
</cp:coreProperties>
</file>