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июля 2017г. № 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Cs/>
          <w:w w:val="86"/>
          <w:sz w:val="28"/>
          <w:szCs w:val="28"/>
        </w:rPr>
      </w:pPr>
      <w:r>
        <w:rPr>
          <w:rFonts w:cs="Calibri" w:ascii="Calibri" w:hAnsi="Calibri"/>
          <w:bCs/>
          <w:w w:val="86"/>
          <w:sz w:val="28"/>
          <w:szCs w:val="28"/>
        </w:rPr>
      </w:r>
    </w:p>
    <w:p>
      <w:pPr>
        <w:pStyle w:val="Subtitle"/>
        <w:ind w:left="709" w:right="3402" w:hanging="0"/>
        <w:jc w:val="both"/>
        <w:rPr>
          <w:rFonts w:ascii="Calibri" w:hAnsi="Calibri" w:cs="Calibri"/>
          <w:bCs/>
          <w:w w:val="8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исполнении бюджета сельского поселения Краснояриха муниципального района Челно-Вершинский Самарской области за 2 квартал 2017 год</w:t>
      </w:r>
    </w:p>
    <w:p>
      <w:pPr>
        <w:pStyle w:val="Heading1"/>
        <w:keepNext w:val="false"/>
        <w:spacing w:lineRule="auto" w:line="276"/>
        <w:ind w:firstLine="99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основании Устава сельского поселения Краснояриха муниципального района Челно-Вершинский Самарской области, в соответствии с Положением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м устройстве и бюджетном процессе в сельском поселении Краснояриха муниципального района Челно-Вершинский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утвержденном решением Собрания представителей сельского поселения Краснояриха от 25.11.2016г. № 52, Администрация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отчет «Об исполнении бюджета сельского поселения Краснояриха муниципального района Челно-Вершинский Самарской области за 1 квартал 2017 года» (Приложение №1, 2).</w:t>
      </w:r>
    </w:p>
    <w:p>
      <w:pPr>
        <w:pStyle w:val="Normal"/>
        <w:spacing w:lineRule="auto" w:line="276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Направить настоящее постановление в Собрание Представителей сельского поселения Краснояриха муниципального района Челно-Вершинский Самарской области для сведения.</w:t>
      </w:r>
    </w:p>
    <w:p>
      <w:pPr>
        <w:pStyle w:val="Normal"/>
        <w:spacing w:lineRule="auto" w:line="276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Опубликовать настоящее постановление в районной газете «Официальный вестник»</w:t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 сельского  поселения                                               Ф.А. Усм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раснояриха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7.2017г. № 43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сельского поселения Краснояриха на 2017год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00"/>
        <w:gridCol w:w="1200"/>
        <w:gridCol w:w="1200"/>
        <w:gridCol w:w="700"/>
      </w:tblGrid>
      <w:tr>
        <w:trPr>
          <w:trHeight w:val="240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  ПР   ЦСР   В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21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вып.</w:t>
            </w:r>
          </w:p>
        </w:tc>
      </w:tr>
      <w:tr>
        <w:trPr>
          <w:trHeight w:val="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Красноярих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79 70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20 002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 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1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02 9900011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1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9900011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02 99000720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9900072001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 542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1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542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1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1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391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11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066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1100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44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11000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7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50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5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72001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60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ред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78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7821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ред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9900078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6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990007821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ых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 9900079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1 9900079900 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 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 10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003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10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3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 99000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3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 990002000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8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 9900000000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 990007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11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 9900072004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4 9900011000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11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2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 99000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 990005118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 990005118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0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ред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9 9900078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9 9900078210 5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0 990007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0 9900072004 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0 9900072004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5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5 990007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5 9900072004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94 14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13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 67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4 14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3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09 670002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 91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3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 670002000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 91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3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7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9 670007821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2 226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2 6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12 69000720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2 6900072004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 9900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 990002000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02 99000720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2 9900072004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5 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64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 6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 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64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 68000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 680002000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03 68000720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88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3 6800072004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88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5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 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9900078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990007821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 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9900078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990007821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 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487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127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87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9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42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2000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9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20000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7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72004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72004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ред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78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00078210 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79 70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20 002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7г. № 43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СП Краснояриха за 2 квартал 2017 года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200"/>
        <w:gridCol w:w="1009"/>
        <w:gridCol w:w="1319"/>
        <w:gridCol w:w="972"/>
      </w:tblGrid>
      <w:tr>
        <w:trPr>
          <w:trHeight w:val="8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.</w:t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6 4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 898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17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 247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 247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50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1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50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 203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734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0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2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476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 81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 0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776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5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0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50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4020 01 1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6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334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</w:tr>
      <w:tr>
        <w:trPr>
          <w:trHeight w:val="84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34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 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8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6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46 2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1 600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46 2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1 600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15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1 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 900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900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9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004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06 0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4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сидии бюджетам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 0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9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3 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 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 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3511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 81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82 6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02 499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2:00Z</dcterms:created>
  <dc:creator>Абрамов</dc:creator>
  <dc:description/>
  <cp:keywords/>
  <dc:language>en-US</dc:language>
  <cp:lastModifiedBy>User</cp:lastModifiedBy>
  <cp:lastPrinted>2015-05-07T10:09:00Z</cp:lastPrinted>
  <dcterms:modified xsi:type="dcterms:W3CDTF">2017-08-04T06:16:00Z</dcterms:modified>
  <cp:revision>5</cp:revision>
  <dc:subject/>
  <dc:title>СОБРАНИЕ  ПРЕДСТАВИТЕЛЕЙ </dc:title>
</cp:coreProperties>
</file>