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sz w:val="26"/>
                <w:szCs w:val="26"/>
              </w:rPr>
              <w:t>КРАСНОЯР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4» июля 2017г. № 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5" w:hanging="0"/>
        <w:jc w:val="both"/>
        <w:rPr/>
      </w:pPr>
      <w:r>
        <w:rPr>
          <w:sz w:val="26"/>
          <w:szCs w:val="26"/>
        </w:rPr>
        <w:t xml:space="preserve">Об установлении расходных обязательств Администрации сельского поселения Краснояриха муниципального района Челно-Вершинский Самарской области по предоставлению в 2017 году субсидий на поддержку сельскохозяйственного производст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атьей 86 Бюджетного кодекса Российского Федерации, п. 28 ст. 14 Федерального закона № 131-ФЗ от 06.10.2003г. «Об общих принципах организации местного самоуправления в Российской Федерации» Администрация сельского поселения Краснояри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к расходным обязательствам Администрации сельского поселения Краснояриха муниципального района Челно-Вершинский Самарской области, в рамках поддержки сельскохозяйственного производства относя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е субсидий за счет бюджета сельского поселения Краснояриха гражданам, ведущим личное подсобное хозяйство на территории сельского поселения Краснояриха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становить, что исполнение предусмотренных настоящим постановлением расходных обязательств осуществляется за счёт бюджета сельского поселения Краснояриха муниципального района Челно-Вершинский Самарской области в пределах лимитов утверждаемых решением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7 год и плановый период 2018 и 2019 годов» по соответствующему напра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00" w:leader="none"/>
        </w:tabs>
        <w:spacing w:lineRule="auto" w:line="24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лава сельского поселения</w:t>
      </w:r>
      <w:r>
        <w:rPr>
          <w:b w:val="false"/>
          <w:sz w:val="26"/>
          <w:szCs w:val="26"/>
        </w:rPr>
        <w:t xml:space="preserve"> Краснояриха </w:t>
      </w:r>
      <w:r>
        <w:rPr>
          <w:b w:val="false"/>
          <w:bCs w:val="false"/>
          <w:color w:val="000000"/>
          <w:sz w:val="26"/>
          <w:szCs w:val="26"/>
        </w:rPr>
        <w:tab/>
        <w:t>Ф.А. Усма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3:00Z</dcterms:created>
  <dc:creator>1</dc:creator>
  <dc:description/>
  <cp:keywords/>
  <dc:language>en-US</dc:language>
  <cp:lastModifiedBy>User</cp:lastModifiedBy>
  <cp:lastPrinted>2012-12-17T17:28:00Z</cp:lastPrinted>
  <dcterms:modified xsi:type="dcterms:W3CDTF">2017-08-04T06:44:00Z</dcterms:modified>
  <cp:revision>4</cp:revision>
  <dc:subject/>
  <dc:title> </dc:title>
</cp:coreProperties>
</file>