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вгуста 2017г. № 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62" w:hanging="0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z w:val="28"/>
        </w:rPr>
        <w:t>«О порядке и сроках составления проекта бюджета сельского поселения Краснояриха муниципального района Челно-Вершинский Самарской области на очередной финансовый год и на планов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69 Бюджетного кодекса Российской Федерации, администрация 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орядок составления проекта бюджета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 xml:space="preserve"> на очередной финансовый  год и плановый период согласно приложению № 1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Утвердить сроки составления проекта бюджета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выполнения настоящего постановления возложить на главу сельского поселения Усманова Фаэля Ахметбизянович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Ф.А. Усма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46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Краснояриха муниципального района Челно-Вершинский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5» августа 2017 № 52 </w:t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ConsPlusTitle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порядке и сроках составления проекта бюдж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ельского поселения Краснояриха </w:t>
      </w:r>
    </w:p>
    <w:p>
      <w:pPr>
        <w:pStyle w:val="ConsPlusTitle"/>
        <w:jc w:val="center"/>
        <w:rPr/>
      </w:pPr>
      <w:r>
        <w:rPr>
          <w:b w:val="false"/>
        </w:rPr>
        <w:t xml:space="preserve">муниципального района Челно-Вершинский Самар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очередной финансовый год и на плановый период»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составления проекта бюджета сельского поселения Краснояриха муниципального района Челно-Вершинский Самарской области (далее - проект бюджета поселения) разрабатывается в соответствии со статьями 169 и 184 Бюджетного кодекса Российской Федерации и </w:t>
      </w:r>
      <w:r>
        <w:rPr>
          <w:bCs/>
          <w:color w:val="000000"/>
          <w:sz w:val="28"/>
          <w:szCs w:val="28"/>
        </w:rPr>
        <w:t>Полож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бюджетном устройстве и бюджетном процессе в сельском поселении Краснояриха, утвержденным решением Собрания представителей сельского поселения Краснояриха муниципального района Челно-Вершинский Самарской области № 52  от 25.11.2016 г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нятия и термины, используемые в настоящем Порядке, соответствуют содержанию понятий и терминов, применяемых в Бюджетном кодексе Российской Федерации, иных федеральных законах, регулирующих бюджетные правоотношения, </w:t>
      </w:r>
      <w:r>
        <w:rPr>
          <w:rStyle w:val="Appleconvertedspace"/>
          <w:color w:val="000000"/>
          <w:sz w:val="28"/>
          <w:szCs w:val="28"/>
        </w:rPr>
        <w:t>Законе Самарской</w:t>
      </w:r>
      <w:r>
        <w:rPr>
          <w:color w:val="000000"/>
          <w:sz w:val="28"/>
          <w:szCs w:val="28"/>
        </w:rPr>
        <w:t xml:space="preserve"> области "О бюджетном процессе в Самарской области", </w:t>
      </w:r>
      <w:r>
        <w:rPr>
          <w:bCs/>
          <w:color w:val="000000"/>
          <w:sz w:val="28"/>
          <w:szCs w:val="28"/>
        </w:rPr>
        <w:t xml:space="preserve">Положению </w:t>
      </w:r>
      <w:r>
        <w:rPr>
          <w:rStyle w:val="Appleconvertedspace"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бюджетном устройстве и бюджетном процессе в сельском поселении Краснояриха муниципального района Челно-Вершинский Самарской области». 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3. В целях настоящего Порядка под субъектом бюджетного планирования понимается администрация сельского поселения Краснояриха муниципального района Челно-Вершинский Самарской области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составлении проекта бюджета поселения: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пециалист 1 категории администрации сельского поселения Краснояриха: 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составляет проект решения о местном бюджете сельского поселения на очередной финансовый год и плановый период, формирует пакет документов и материалов, подлежащих представлению в Собрание представителей сельского поселения Краснояриха муниципального района Челно-Вершинский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проект основных направлений бюджетной и налоговой политики сельского поселения на очередной финансовый год и плановый период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разрабатывает основные характеристики проекта бюджета сельского поселения на очередной финансовый год и плановый период, а также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обоснования бюджетных ассигнований на очередной финансовый год и плановый период в установленном порядке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оценку ожидаемого исполнения бюджета сельского поселения за текущий финансовый год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оекты изменений в действующие муниципальные программы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подготавливает совместно с администрацией сельского поселения Краснояриха прогноз поступлений в бюджет поселения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, детализирует и определяет порядок применения бюджетной классификации Российской Федерации в части, относящейся к бюджету сельского поселения Краснояриха при формировании проекта бюджета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ляет главе сельского поселения предложения по финансовому обеспечению расходных обязательств, предлагаемых к принятию или изменению на очередной финансовый год, в том числе по муниципальным целевым программам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ояснительную записку к проекту решения о бюджете сельского поселения Краснояриха муниципального района Челно-Вершинский Самарской области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е проектировки поселения на очередной финансовый год и плановый период по функциональной классификации доходов и расходов бюджетов Российской Федерации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5. Специалисты администрации сельского поселения Краснояриха муниципального района Челно-Вершинский Самарской области формируют и представляют специалисту 1 категории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материалы для прогноза поступлений доходов в бюджет поселения, источников финансирования дефицита бюджета сельского поселения Краснояриха в очередном финансовом году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предварительные итоги социально-экономического развития сельского поселения за истекший период и ожидаемые итоги социально-экономического развития сельского поселения Краснояриха за текущий финансовый год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перечень нормативных правовых актов, подлежащих признанию утратившими силу, приостановлению, изменению или принятию в связи с принятием решения о бюджете сельского поселения Краснояриха муниципального района Челно-Вершинский Самарской области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ых целевых программ, в том числе предлагаемых (планируемых) к принятию в очередном финансовом году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другую информацию и материалы, необходимые для составления проекта решения о бюджете сельского поселения Краснояриха муниципального района Челно-Вершинский Самарской области на очередной финансовый год и плановый период, документов и материалов, представляемых одновременно с ними, и предусмотренные нормативными правовыми актами сельского поселения Краснояриха муниципального района Челно-Вершинский Самарской области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- сведения о численности муниципальных служащих органа местного самоуправления сельского поселения Краснояриха муниципального района Челно-Вершинский Самарской области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6. Подготовка проекта решения о бюджете поселения на очередной финансовый год и плановый период, а также документов и материалов, представляемых в установленном порядке одновременно с ним, осуществляется в соответствии со сроками составления проекта бюджета сельского поселения Краснояриха муниципального района Челно-Вершинский Самарской области на очередной финансовый год и плановый период согласно приложению № 2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180" w:firstLine="4620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-180" w:firstLine="4620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autoSpaceDE w:val="false"/>
        <w:ind w:left="-180" w:hanging="0"/>
        <w:jc w:val="right"/>
        <w:rPr/>
      </w:pPr>
      <w:r>
        <w:rPr/>
        <w:t xml:space="preserve">сельского поселения Краснояриха </w:t>
      </w:r>
    </w:p>
    <w:p>
      <w:pPr>
        <w:pStyle w:val="Normal"/>
        <w:autoSpaceDE w:val="false"/>
        <w:ind w:left="-180" w:hanging="0"/>
        <w:jc w:val="right"/>
        <w:rPr/>
      </w:pPr>
      <w:r>
        <w:rPr/>
        <w:t>муниципального  района Челно-Вершинский</w:t>
      </w:r>
    </w:p>
    <w:p>
      <w:pPr>
        <w:pStyle w:val="Normal"/>
        <w:autoSpaceDE w:val="false"/>
        <w:ind w:left="-180" w:hanging="0"/>
        <w:jc w:val="right"/>
        <w:rPr/>
      </w:pPr>
      <w:r>
        <w:rPr/>
        <w:t>от «25» августа 2017 № 52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mallCaps/>
          <w:color w:val="000000"/>
          <w:sz w:val="28"/>
          <w:szCs w:val="28"/>
        </w:rPr>
        <w:t>СРОКИ СОСТАВЛЕНИЯ ПРОЕКТА БЮДЖЕТА СЕЛЬСКОГО ПОСЕЛЕНИЯ КРАСНОЯРИХА МУНИЦИПАЛЬНОГО РАЙОН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 xml:space="preserve">ЧЕЛНО-ВЕРШИНСКИЙ САМАРСКОЙ ОБЛАСТИ НА ОЧЕРЕДНОЙ ФИНАНСОВЫЙ ГОД И ПЛАНОВЫЙ ПЕРИОД 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tbl>
      <w:tblPr>
        <w:tblW w:w="530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467"/>
        <w:gridCol w:w="3039"/>
        <w:gridCol w:w="2102"/>
      </w:tblGrid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методика планирования бюджетных ассигнований сельского поселения Краснояриха муниципального района Челно-Вершинский Самарской области на очередной финансовый год и плановый период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сельского поселения Краснояриха муниципального района Челно-Вершинский Самарской области на текущий финансовый год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проекта бюджета сельского поселения Краснояриха муниципального района Челно-Вершинский Самарской области на очередной финансовый год и плановый период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роектировки поселения на очередной финансовый  год и плановый период, по функциональной классификации доходов и расходов бюджетов Российской Федерации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сельского поселения Краснояриха муниципального района Челно-Вершинский Самарской области на очередной  финансовый год, а также документы и материалы, представляемые одновременно с ним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 администрации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расходных обязательств по действующим обязательствам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птимизации состава расходных обязательств бюджета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сельского поселения Краснояриха муниципального района Челно-Вершинский Самарской области за текущий финансовый год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территории на очередной финансовый год и плановый период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а сельского поселения Краснояриха  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объемы финансирования муниципальных целевых программ для включения в проект бюджета на очередной финансовый год и плановый период 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ояриха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местного бюджета и детализацией по статьям, относящимся к расходам бюджета на очередной финансовый год и плановый период 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расходных обязательств, подлежащих исполнению за счет средств местного бюджета.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ограмм внутреннего муниципального заимствования, программы предоставления муниципальных гарантий на очередной финансовый год и плановый период годов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/>
        <w:tc>
          <w:tcPr>
            <w:tcW w:w="718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7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решения о бюджете сельского поселения Краснояриха муниципального района Челно-Вершинский Самарской области на очередной финансовый год и плановый период в Собрание представителей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3039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02" w:type="dxa"/>
            <w:tcBorders>
              <w:left w:val="single" w:sz="8" w:space="0" w:color="EBEBEB"/>
              <w:bottom w:val="single" w:sz="8" w:space="0" w:color="EBEBEB"/>
              <w:right w:val="single" w:sz="8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Expert</dc:creator>
  <dc:description/>
  <cp:keywords/>
  <dc:language>en-US</dc:language>
  <cp:lastModifiedBy>User</cp:lastModifiedBy>
  <cp:lastPrinted>2017-08-14T10:05:00Z</cp:lastPrinted>
  <dcterms:modified xsi:type="dcterms:W3CDTF">2017-08-25T06:57:00Z</dcterms:modified>
  <cp:revision>17</cp:revision>
  <dc:subject/>
  <dc:title/>
</cp:coreProperties>
</file>