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августа 2017г. № 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right="3982" w:hanging="0"/>
        <w:jc w:val="both"/>
        <w:rPr/>
      </w:pPr>
      <w:r>
        <w:rPr>
          <w:sz w:val="28"/>
          <w:szCs w:val="28"/>
        </w:rPr>
        <w:t xml:space="preserve">О начале работы над составлением проекта бюджета сельского поселения Краснояриха муниципального района Челно-Вершинский Самарской области на 2018 год и плановый период 2019 и 2020 год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.1 и 184.2 Бюджетного кодекса Российской Федерации и Положением о бюджетном устройстве и бюджетном процессе в сельском поселении Краснояриха муниципального района Челно-Вершинский Самарской области, утвержденным решением Собрания представителей сельского поселения Краснояриха муниципального района Челно-Вершинский Самарской области № 52 от 25.11.2016г. администрация сельского поселения Краснояриха муниципального района Челно-Верш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работу над составлением проекта бюджета сельского поселения Краснояриха муниципального района Челно-Вершинский Самарской области и на 2018 год и плановый период 2019 и 2020 годы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Обязанности по непосредственному составлению проекта бюджета сельского поселения Краснояриха муниципального района Челно-Вершинский Самарской области на 2018 год и плановый период 2019 и 2020 годы и координации действий участников бюджетного процесса, направленных на обеспечение составления проекта местного бюджета, возложить на специалиста 1 категории Администрации сельского поселения Краснояриха муниципального района Челно-Вершинский Самарской области Алееву Разиню Фасаховну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ировать проект бюджета сельского поселения Краснояриха муниципального района Челно-Вершинский Самарской области на 2018 год и плановый период 2019 и 2020 годы с учетом требований бюджетного законодательств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на официальном Интернет-сайте Администрации сельского поселения Красноярих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исполнения Постановления оставляю за собой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сельского поселения:                          Ф.А. Усманов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0:00Z</dcterms:created>
  <dc:creator>Expert</dc:creator>
  <dc:description/>
  <cp:keywords/>
  <dc:language>en-US</dc:language>
  <cp:lastModifiedBy>User</cp:lastModifiedBy>
  <cp:lastPrinted>2017-08-14T10:05:00Z</cp:lastPrinted>
  <dcterms:modified xsi:type="dcterms:W3CDTF">2017-08-25T07:23:00Z</dcterms:modified>
  <cp:revision>18</cp:revision>
  <dc:subject/>
  <dc:title/>
</cp:coreProperties>
</file>