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сентября 2017г.  № 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2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разработки бюджетного прогноза сельского поселения Краснояриха муниципального района Челно-Вершинский на долгосрочный пери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администрация сельского поселения Краснояриха муниципального района Челно-Вершинский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 бюджетного прогноза сельского поселения Краснояриха муниципального района Челно-Вершинский на долгосрочный пери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Краснояриха                                   Ф.А. Усман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Краснояриха муниципального района</w:t>
      </w:r>
    </w:p>
    <w:p>
      <w:pPr>
        <w:pStyle w:val="Normal"/>
        <w:jc w:val="right"/>
        <w:rPr/>
      </w:pPr>
      <w:r>
        <w:rPr/>
        <w:t>Челно-Вершинский</w:t>
      </w:r>
    </w:p>
    <w:p>
      <w:pPr>
        <w:pStyle w:val="Normal"/>
        <w:jc w:val="right"/>
        <w:rPr/>
      </w:pPr>
      <w:r>
        <w:rPr/>
        <w:t>от «20» сентября 2017г.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бюджетного прогноза сельского поселения Краснояр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Краснояриха муниципального района Челно-Вершинский на долгосрочный период (далее – бюджетный прогноз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Краснояриха муниципального района Челно-Вершинский на соответствующи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юджетного прогноза осуществляется администрацией сельского поселения Краснояриха муниципального района Челно-Вершинский на основе прогноза социально-экономического развития сельского поселения Краснояриха муниципального района на долгосрочн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сельского поселения Краснояриха муниципального района Челно-Вершинский, а также принятого решения о бюджете сельского поселения Краснояриха муниципального района Челно-Вершинский на очередной финансовый год и плановый период без продления периода его 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роект бюджетного прогноза (проект изменений бюджетного прогноза) направляется в Собрание представителей сельского поселения Краснояриха муниципального района Челно-Вершинский одновременно с проектом решения о бюджете сельского поселения Краснояриха муниципального района Челно-Вершинский на очередной финансовый год и плановый пери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ый прогноз включа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е итоги исполнения бюджета сельского поселения Краснояриха муниципального района за отчетн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ноз основных характеристик местного бюджета сельского поселения Краснояриха муниципального района Челно-Вершинск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инансового обеспечения муниципальных программ на период их 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В целях формирования бюджетного прогноза (проекта изменений бюджетного прогноза) отдел экономического развития, инвестиций и торговли администрации муниципального района Челно-Вершинский в срок до 15 сентября текущего финансового года направляет в администрацию сельского поселения Краснояриха муниципального района Челно-Вершинский параметры прогноза (изменения параметров прогноза) социально-экономического развития сельского поселения Краснояриха муниципального района Челно-Вершинский на долгосрочный период и пояснительную записку к н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Бюджетный прогноз (изменения бюджетного прогноза) утверждается постановлением администрации сельского поселения Краснояриха муниципального района Челно-Вершинский в срок, не превышающий двух месяцев со дня официального опубликования решения о бюджете сельского поселения Краснояриха муниципального района Челно-Вершинский на очередной финансовый год и плановый период.</w:t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Герасимов</dc:creator>
  <dc:description/>
  <cp:keywords/>
  <dc:language>en-US</dc:language>
  <cp:lastModifiedBy>User</cp:lastModifiedBy>
  <cp:lastPrinted>2015-08-12T10:20:00Z</cp:lastPrinted>
  <dcterms:modified xsi:type="dcterms:W3CDTF">2017-10-05T11:16:00Z</dcterms:modified>
  <cp:revision>18</cp:revision>
  <dc:subject/>
  <dc:title>                   </dc:title>
</cp:coreProperties>
</file>