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февраля 2017г. №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right="2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ояриха «Об утверждении муниципальной программы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-2019гг.»» от 10.11.2016г. № 77</w:t>
      </w:r>
    </w:p>
    <w:p>
      <w:pPr>
        <w:pStyle w:val="Normal"/>
        <w:autoSpaceDE w:val="false"/>
        <w:spacing w:before="0" w:after="0"/>
        <w:ind w:right="25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в 2015-2019гг.», утвержденную постановлением администрации сельского поселения Краснояриха от 10 ноября 2016г. № 7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иха</w:t>
        <w:tab/>
        <w:t>Усманов Ф.А.</w:t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СП Краснояриха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02» февраля 2017г. № 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ОДЕРНИЗАЦИЯ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ЕЛЬСКОГО ПОСЕЛЕНИЯ КРАСНОЯРИ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УНИЦИПАЛЬНОГО РАЙОНА ЧЕЛНО-ВЕР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5-2019гг»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 -2019 годах»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-2019 годах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автомобильных дорог местного значения (отсыпка доро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е средства организации дорож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9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Программы осуществляется за счет средств местного бюджета. Всего 6 422,2 тыс.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- 555,8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1 063,1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 050,3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- 825,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- 928,0 тыс.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транспорт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 контроль над реализацией Программы осуществляется администрацией сельского поселения Краснояри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Красноярих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74,05 км., в том числе: асфальто-бетонные – 3,1 км., грунтощебеночные – 8,006 км., грунтовые – 62,944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, сроки и этапы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19гг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6 422,2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555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 063,1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 3 050,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825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– 928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0"/>
        <w:gridCol w:w="710"/>
        <w:gridCol w:w="720"/>
        <w:gridCol w:w="770"/>
        <w:gridCol w:w="889"/>
        <w:gridCol w:w="889"/>
        <w:gridCol w:w="872"/>
        <w:gridCol w:w="1976"/>
      </w:tblGrid>
      <w:tr>
        <w:trPr>
          <w:trHeight w:val="1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по годам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мероприятия </w:t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68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  <w:tr>
        <w:trPr>
          <w:trHeight w:val="7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Красноярих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800"/>
        <w:gridCol w:w="1430"/>
        <w:gridCol w:w="1320"/>
        <w:gridCol w:w="1497"/>
      </w:tblGrid>
      <w:tr>
        <w:trPr>
          <w:trHeight w:val="21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31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12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20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Нурлат-0,5 Ибряйкино-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ка –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-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-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Нурлат-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-0,5</w:t>
            </w:r>
          </w:p>
        </w:tc>
      </w:tr>
      <w:tr>
        <w:trPr>
          <w:trHeight w:val="94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раснояриха ул. 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10х15 м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результатов реализации программных мероприятий и их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достижением целевых индикаторов и показателей, показателе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Краснояри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6,3 километра грунтовых дор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показатели 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800"/>
        <w:gridCol w:w="1440"/>
        <w:gridCol w:w="1210"/>
        <w:gridCol w:w="1390"/>
      </w:tblGrid>
      <w:tr>
        <w:trPr>
          <w:trHeight w:val="75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25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06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6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.Нурлат-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яйкино-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ка –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-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ка -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-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Нурлат - 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иха -0,5</w:t>
            </w:r>
          </w:p>
        </w:tc>
      </w:tr>
      <w:tr>
        <w:trPr>
          <w:trHeight w:val="72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раснояриха ул. 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10х15 м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Модернизац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втомобильных дорог об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местного знач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5-2019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программы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9гг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Ремонт дорог местного значения сельского поселения Краснояриха муниципального района Челно-Вершинский Самарской области» на 2015-2019 годы осуществляется администрацией сельского поселения Красноярих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7:00Z</dcterms:created>
  <dc:creator>Администрация</dc:creator>
  <dc:description/>
  <cp:keywords/>
  <dc:language>en-US</dc:language>
  <cp:lastModifiedBy>User</cp:lastModifiedBy>
  <dcterms:modified xsi:type="dcterms:W3CDTF">2017-03-01T05:09:00Z</dcterms:modified>
  <cp:revision>16</cp:revision>
  <dc:subject/>
  <dc:title/>
</cp:coreProperties>
</file>