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 2018г.  № 37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грамму «Противодействие коррупции 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ельском поселении  Красноярих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ниципального района  Челно-Вершин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арской области на 2016-2018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9.06.2018 № 378 "О Национальном плане противодействия коррупции на 2018-2020 годы", администрация сельского поселения Краснояриха муниципального района Челно-Вершин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Противодействие коррупции в сельском поселении Краснояриха муниципального района Челно-Вершинский Самарской области на 2016-2018 годы», дополнив Перечень мероприятий Программы следующими пунк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9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9</w:t>
        <w:tab/>
        <w:t xml:space="preserve">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</w:t>
        <w:tab/>
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10 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Ф.А. Усманов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6:00Z</dcterms:created>
  <dc:creator>Предустановлен</dc:creator>
  <dc:description/>
  <cp:keywords/>
  <dc:language>en-US</dc:language>
  <cp:lastModifiedBy>СП Краснояриха</cp:lastModifiedBy>
  <cp:lastPrinted>2018-11-06T15:54:00Z</cp:lastPrinted>
  <dcterms:modified xsi:type="dcterms:W3CDTF">2018-11-06T11:56:00Z</dcterms:modified>
  <cp:revision>13</cp:revision>
  <dc:subject/>
  <dc:title/>
</cp:coreProperties>
</file>