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>
          <w:trHeight w:val="3234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19г. № 6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5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 Об установлении отдельных расход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язательств сельского поселения Красноярих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 соответствии со  ст.86  Бюджетного кодекса Российской Федерации, п.28 ст.14 Федерального закона «Об общих принципах организации местного самоуправления в Российской Федерации» №131-ФЗ от 06.10.2003г. администрация сельского поселения Краснояри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Установить, что к расходным обязательствам сельского поселения Краснояриха муниципального района Челно-Вершинский Самарской области относитс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1  Финансирование расходов на подготовку изменений в генеральный план  сельского поселения Красноярих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Установить, что исполнение предусмотренных настоящим постановлением расходных обязательств осуществляется за счет средств областного бюджета  и бюджета сельского поселения Краснояриха муниципального района Челно-Вершинский Самарской области в пределах лимитов, утверждаемых решением Собрания  представителей сельского поселения Краснояриха  муниципального района Челно-Вершинский Самарской области «О бюджете сельского поселения Краснояриха муниципального района Челно-Вершинский на 2019 год и плановый период 2020 и 2021 годов» по соответствующему направлению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настоящего постановления оставляю за собо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Разместить настоящее постановление на официальном сайте администрации сельского поселения  Краснояриха муниципального района Челно-Вершинский Самарской област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                                          Ф.А. Усманов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58:00Z</dcterms:created>
  <dc:creator>WIN7XP</dc:creator>
  <dc:description/>
  <cp:keywords/>
  <dc:language>en-US</dc:language>
  <cp:lastModifiedBy>Пользователь Windows</cp:lastModifiedBy>
  <cp:lastPrinted>2010-07-14T09:14:00Z</cp:lastPrinted>
  <dcterms:modified xsi:type="dcterms:W3CDTF">2020-05-18T11:24:00Z</dcterms:modified>
  <cp:revision>31</cp:revision>
  <dc:subject/>
  <dc:title/>
</cp:coreProperties>
</file>