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января 2018г. №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15" w:hanging="0"/>
        <w:jc w:val="both"/>
        <w:rPr/>
      </w:pPr>
      <w:r>
        <w:rPr>
          <w:sz w:val="28"/>
          <w:szCs w:val="28"/>
        </w:rPr>
        <w:t xml:space="preserve">Об утверждении стоимости услуг по погребению, оказываемых специализированной службой по вопросам похоронного дела на территории сельского поселения Краснояр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8-ФЗ "О погребении и похоронном деле",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администрация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сельского поселения Краснояриха </w:t>
      </w: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 01.02.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лава поселения                                                         Ф.А. Усм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амарской области от «30» января 2018г. № 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тоимость услуг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гласно гарантированному перечню услуг по погребению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70"/>
        <w:gridCol w:w="15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5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1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амарской области от «30» января 2018г.</w:t>
      </w:r>
      <w:r>
        <w:rPr>
          <w:szCs w:val="28"/>
        </w:rPr>
        <w:t xml:space="preserve"> №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погребению умерших, не имеющих супруга, близких родственников, иных родственников либо законного представителя, подлежащая</w:t>
      </w:r>
      <w:r>
        <w:rPr/>
        <w:t xml:space="preserve"> возмещению в установленном законом порядке</w:t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70"/>
        <w:gridCol w:w="15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0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1,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5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1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5:00Z</dcterms:created>
  <dc:creator>WIN7XP</dc:creator>
  <dc:description/>
  <cp:keywords/>
  <dc:language>en-US</dc:language>
  <cp:lastModifiedBy>User</cp:lastModifiedBy>
  <cp:lastPrinted>2015-12-25T13:30:00Z</cp:lastPrinted>
  <dcterms:modified xsi:type="dcterms:W3CDTF">2018-02-02T06:50:00Z</dcterms:modified>
  <cp:revision>16</cp:revision>
  <dc:subject/>
  <dc:title>АДМИНИСТРАЦИЯ</dc:title>
</cp:coreProperties>
</file>