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СТА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РАСНОЯРИХА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ЛНО-ВЕРШ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 марта 2020 г.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975" w:hanging="0"/>
        <w:rPr>
          <w:sz w:val="28"/>
          <w:szCs w:val="28"/>
        </w:rPr>
      </w:pPr>
      <w:r>
        <w:rPr>
          <w:sz w:val="28"/>
          <w:szCs w:val="28"/>
        </w:rPr>
        <w:t>Об одобрении проекта соглашения о передаче осуществления части полномочий администрации муниципального района Челно-Вершинский Самарской области администрации сельского поселения Краснояриха муниципального района Челно-Вершинский Самарской области по созданию условий для развития сельскохозяйственного производства</w:t>
      </w:r>
    </w:p>
    <w:p>
      <w:pPr>
        <w:pStyle w:val="Normal"/>
        <w:ind w:left="567"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соглашения о передаче осуществления части полномочий по созданию условий для развития сельскохозяйственного производства между администрацией муниципального района Челно-Вершинский Самарской области и администрациями сельских поселений муниципального района Челно-Вершинский Самарской области, в соответствии со статьей 9 Устава сельского поселения Краснояриха муниципального района Челно-Вершинский, Собрание представителей сельского поселения  Краснояриха муниципального района Челно-Вершинский Сама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соглашения о передаче осуществления части полномочий администрации муниципального района Челно-Вершинский Самарской области администрации  сельского поселения  Краснояриха муниципального района Челно-Вершинский Самарской области по созданию условий для развития сельскохозяйственного производства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едставителей  сельского поселения</w:t>
        <w:tab/>
        <w:t xml:space="preserve">                       В.Н. Феоктистов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/>
      </w:pPr>
      <w:r>
        <w:rPr>
          <w:sz w:val="24"/>
          <w:szCs w:val="24"/>
        </w:rPr>
        <w:t>Приложение  к реш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right"/>
        <w:rPr/>
      </w:pPr>
      <w:r>
        <w:rPr>
          <w:sz w:val="24"/>
          <w:szCs w:val="24"/>
        </w:rPr>
        <w:t>Собрания представителей сельского поселения  муниципального района Челно-Вершинский Самар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т  30 марта 2020 года № 1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 xml:space="preserve">о передаче осуществления части полномочий администрации муниципального района Челно-Вершинский Самарской области администрации сельского поселения  Краснояриха  муниципального района Челно-Вершинский Самарской област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зданию условий для развития сельскохозяйственного производ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_____________/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е номера соглаш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.Челно-Вершины                                                                        "____" ________________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района Челно-Вершинский Самарской области, именуемая в дальнейшем – Район, в лице Главы муниципального района Князькина Валерия Анатольевича, действующего на основании Устава муниципального района Челно-Вершинский Самарской области с одной стороны,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администрация сельского поселения Краснояриха  муниципального района Челно-Вершинский Самарской области, именуемая  в дальнейшем – Поселение, в лице Главы сельского поселения Краснояриха, действующего на основании Устава сельского поселения Краснояриха муниципального района Челно-Вершинский Самарской области, с другой стороны, совместно именуемые «Стороны»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руководствуясь частью 4 статьи 15 Федерального закона от 06.10.2003 №131-ФЗ «Об общих принципах организации местного самоуправления в Российской Федерации», Уставом муниципального района Челно-Вершинский Самарской области, Уставом сельского поселения Краснояриха муниципального района Челно-Вершинский Самарской области, заключили настоящее соглашение (далее – Соглашение)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ередача Поселению осуществления части полномочий Района по созданию условий для развития сельскохозяйственного производства в части проведения работ по уничтожению карантинных сорняков на территор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селение самостоятельно определяет формы и методы осуществления переданных настоящим Соглашением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инансовое обеспечение переданных полномочий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1. Переданные настоящим Соглашением полномочия осуществляются за счет межбюджетных трансфертов, предоставляемых из бюджета Района в бюджет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Объем межбюджетных трансфертов, предоставляемых в бюджет Поселения, предусматривается в решении Собрания представителей района о бюджете на соответствующий финансов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тороны определили объем межбюджетных трансфертов, необходимых для осуществления переданных полномочий в следующем объем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56666,67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1 год – 5440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2 год – 54400,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Межбюджетные трансферты перечисляются ежегодно в сумме, указанной в пункте 2.3. Соглашения, в течение 5 рабочих дней с даты поступления соответствующих средств из областного бюджета, носят целевой характер и используются в соответствии с бюджетны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айо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еречисляет Поселению финансовые средства в виде субвенций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Осуществляет контроль за исполнением Поселением переданных ему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Поселением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сел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Осуществляет переданные ему Районом полномочия в соответствии с разделом 1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Рассматривает представленные Районом требования об устранении выявленных нарушений со стороны Поселения по реализации переданных Районо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Райо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Не позднее 31 января года, следующего за отчетным, представляет Району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невозможности надлежащего исполнения переданных полномочий Поселение сообщает об этом в письменной форме Району в течение 5 рабочих дней. Район рассматривает такое сообщение в течение 10 рабочих дней с момента его поступ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Установление факта ненадлежащего осуществления Поселением переданных ему полномочий является основанием для одностороннего расторжения данного Соглашения. Расторжение Соглашения влечет за собой возврат перечисленных субвенций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субвенций за отчетный год, выделяемых из бюджета на осуществление указанны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неисполнения Районом вытекающих из настоящего Соглашения обязательств по финансированию осуществления Поселением переданных ему полномочий, Поселение вправе требовать расторжения данного Соглашения, уплаты неустойки в размере 0,01% от суммы субвенций за отчетный год, а также возмещения понесенных убытков в части, не покрытой неустойк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рок действия, основания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кращения действия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Настоящее Соглашение вступает в силу с момента подписания Сторон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рок действия настоящего Соглашения устанавливается до 31.12.2022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1. По соглашению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2. В одностороннем порядке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ействующего законодательства Российской Федерации и (или) законодательства (наименование субъекта Российской Феде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Районом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Уведомление о расторжении настоящего Соглашения в одностороннем порядке направляется второй стороне не менее чем за 1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7. Реквизиты и подписи сторон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557"/>
      </w:tblGrid>
      <w:tr>
        <w:trPr/>
        <w:tc>
          <w:tcPr>
            <w:tcW w:w="54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елно-Вершинский Самарской области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сельского поселения Красноярих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елно-Вершинский Самарской области </w:t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адрес места нахождения)</w:t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адрес места нахождения)</w:t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еквизиты счета)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еквизиты счета)</w:t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ь, подпись, фамилия, имя, отчество)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ь, подпись, фамилия, имя, отчество)</w:t>
            </w:r>
          </w:p>
        </w:tc>
      </w:tr>
      <w:tr>
        <w:trPr>
          <w:trHeight w:val="535" w:hRule="atLeast"/>
        </w:trPr>
        <w:tc>
          <w:tcPr>
            <w:tcW w:w="543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 дата подпис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 дата под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9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187" w:before="180" w:after="0"/>
    </w:pPr>
    <w:rPr>
      <w:spacing w:val="6"/>
      <w:sz w:val="13"/>
      <w:szCs w:val="13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5:00Z</dcterms:created>
  <dc:creator>Степанова</dc:creator>
  <dc:description/>
  <cp:keywords/>
  <dc:language>en-US</dc:language>
  <cp:lastModifiedBy>Пользователь Windows</cp:lastModifiedBy>
  <cp:lastPrinted>2020-03-30T15:08:00Z</cp:lastPrinted>
  <dcterms:modified xsi:type="dcterms:W3CDTF">2020-03-30T12:09:00Z</dcterms:modified>
  <cp:revision>6</cp:revision>
  <dc:subject/>
  <dc:title>Бланки</dc:title>
</cp:coreProperties>
</file>