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 xml:space="preserve">КРАСНОЯРИ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апреля 2020г.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Самарской области №176 от 23.03.2020 г.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с Постановлением Правительства Российской Федерации №390 от 25.04.2012 г. «О противопожарном режиме», Постановления администрации муниципального района Челно-Вершинский Самарской области от 06.04.2020 г. №180 «Об утверждении плана мероприятий в период особого противопожарного режима на территории муниципального района Челно-Вершинский в 2020 году», в целях обеспечения пожарной безопасности на территории сельского поселения Краснояриха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ояриха с 13 апреля по 15 октября 2020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ояриха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ояриха, Усманова Ф.А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иха                                                          Ф.А. Усмано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ояриха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13» апреля 2020г.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ояриха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0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ояриха (далее по тексту – 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ояриха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ояриха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3:00Z</dcterms:created>
  <dc:creator>Master</dc:creator>
  <dc:description/>
  <cp:keywords/>
  <dc:language>en-US</dc:language>
  <cp:lastModifiedBy>Пользователь Windows</cp:lastModifiedBy>
  <cp:lastPrinted>2020-04-09T08:36:00Z</cp:lastPrinted>
  <dcterms:modified xsi:type="dcterms:W3CDTF">2020-04-10T08:55:00Z</dcterms:modified>
  <cp:revision>6</cp:revision>
  <dc:subject/>
  <dc:title/>
</cp:coreProperties>
</file>