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преля 2020г. № 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Об установлении отдельных расход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язательств сельского поселения Красноярих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о  ст.86  Бюджетного кодекса Российской Федерации, п.28 ст.14 Федерального закона «Об общих принципах организации местного самоуправления в Российской Федерации» №131-ФЗ от 06.10.2003г. администрация сельского поселения Краснояри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Установить, что к расходным обязательствам сельского поселения Краснояриха муниципального района Челно-Вершинский Самарской области относи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  Финансирование расходов  по проведению работ по уничтожению карантинных сорняков на территории сельского поселения Красноярих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становить, что исполнение предусмотренных настоящим постановлением расходных обязательств осуществляется за счет средств областного  бюджета и бюджета сельского поселения Краснояриха муниципального района Челно-Вершинский Самарской области в пределах лимитов, утверждаемых решением Собрания  представителей сельского поселения Краснояриха  муниципального района Челно-Вершинский Самарской области «О бюджете сельского поселения Краснояриха муниципального района Челно-Вершинский на 2020 год и плановый период 2021 и 2022 годов» по соответствующему направле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сельского поселения  Краснояриха муниципального района Челно-Вершинский Самарской обла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Ф.А.Усман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8:00Z</dcterms:created>
  <dc:creator>WIN7XP</dc:creator>
  <dc:description/>
  <cp:keywords/>
  <dc:language>en-US</dc:language>
  <cp:lastModifiedBy>Пользователь Windows</cp:lastModifiedBy>
  <cp:lastPrinted>2010-07-14T09:14:00Z</cp:lastPrinted>
  <dcterms:modified xsi:type="dcterms:W3CDTF">2020-04-23T12:02:00Z</dcterms:modified>
  <cp:revision>33</cp:revision>
  <dc:subject/>
  <dc:title/>
</cp:coreProperties>
</file>