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АСНОЯРИХА</w:t>
      </w:r>
    </w:p>
    <w:p>
      <w:pPr>
        <w:pStyle w:val="Heading5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5"/>
        <w:jc w:val="both"/>
        <w:rPr/>
      </w:pPr>
      <w:r>
        <w:rPr>
          <w:b/>
        </w:rPr>
        <w:t xml:space="preserve">       </w:t>
      </w:r>
      <w:r>
        <w:rPr>
          <w:b/>
        </w:rPr>
        <w:t>ЧЕЛНО-ВЕРШИНСКИЙ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АРСКОЙ ОБЛАСТИ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5 августа 2020 г. № 3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составл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екта бюджета сельского поселения Красноярих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м о бюджетном устройстве и бюджетном процессе  сельского поселения Краснояриха муниципального района Челно-Вершинский Самарской области», утвержденным решением Собрания  представителей сельского поселения Краснояриха  муниципального района Челно-Вершинский Самарской области от 25 ноября 2016 г. № 52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1.Утвердить прилагаемый план-график составления проекта бюджета сельского поселения Краснояриха муниципального района Челно-Вершинский на 2021 год и на плановый период 2022 и 2023 годов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яриха:                                  Ф.А.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раснояриха 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Челно-Вершинский Сама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5 августа 2020 г. № 35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работки  проекта бюджета  сельского поселения Краснояриха муниципального района Челно-Вершинский Самарской области  на 2021 год и на плановый период 2022 и 2023 годов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2322"/>
        <w:gridCol w:w="1797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за текущий финансовый год по доходам и расходам за 2020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 основных направлений бюджетной и налоговой политики поселения на 2021 год и на плановый период 2022 и 2023 г. г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сельского поселения на 2021 год и на плановый период 2022 и 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02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сельского поселения за 2020 год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утдинова Ф.Т.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 общий объем расходов, дефицит (профицит) бюджета сельского поселения на 2021 год и на плановый период 2022 и 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сельского поселения на 2021 год и на плановый период 2022 и 2023 г. г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утдинова Ф.Т.</w:t>
            </w:r>
          </w:p>
        </w:tc>
      </w:tr>
      <w:tr>
        <w:trPr>
          <w:trHeight w:val="139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1 года и на плановый  период  2022 и 2023 г. г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0 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ов Ф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зработка среднесрочного финансового плана на 2021-2023 год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одготовка проекта Решения «О бюджете сельского поселения Краснояриха муниципального района Челно-Вершинский  на 2021 год и на плановый период 2022 и 2023 г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ева Р.Ф.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несение  проекта  решения «О бюджете сельского поселения  Краснояриха муниципального района Челно-Вершинский  на 2021 год и на плановый период 2022 и 2023 годов», документов и материалов, подлежащих представлению одновременно с проектом решения о бюджете  сельского поселения  на очередной финансовый год и плановый период в  Собрание представителей сельского поселения Краснояриха муниципального района Челно-Вершинский Самарской обла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20 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ов Ф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8:00Z</dcterms:created>
  <dc:creator>Admin</dc:creator>
  <dc:description/>
  <cp:keywords/>
  <dc:language>en-US</dc:language>
  <cp:lastModifiedBy>Пользователь Windows</cp:lastModifiedBy>
  <cp:lastPrinted>2019-08-02T14:54:00Z</cp:lastPrinted>
  <dcterms:modified xsi:type="dcterms:W3CDTF">2020-09-30T06:46:00Z</dcterms:modified>
  <cp:revision>27</cp:revision>
  <dc:subject/>
  <dc:title/>
</cp:coreProperties>
</file>