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  <w:r>
              <w:rPr>
                <w:b/>
                <w:sz w:val="26"/>
                <w:szCs w:val="26"/>
              </w:rPr>
              <w:t>КРАСНОЯРИ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30» сентября 2020г. № 4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оплаты труда работников администрации сельского поселения Краснояриха муниципального района Челно-Вершин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сельского поселения Краснояриха муниципального района Челно-Вершинский Самарской области от 21 июля 2011 года № 22 «Об утверждении «Положения о денежном содержании и материальном стимулировании работников органов местного самоуправления сельского поселения Краснояриха муниципального района Челно-Вершинский Самарской области»», Решением Собрания представителей сельского поселения Краснояриха «О бюджете сельского поселения Краснояриха муниципального района Челно-Вершинский на 2020 год и плановый период 2021 и 2022 годов», руководствуясь пунктом 2 статьи 53 Федерального закона от 06.10.2003 № 131-ФЗ «Об общих принципах организации местного самоуправления в Российской Федерации», статьей 134 Трудового кодекса Российской Федерации, Уставом сельского поселения Краснояриха муниципального района Челно-Вершинский Самарской области, в целях усиления социальной защищенности работников администрация сельского поселения Краснояриха муниципального района Челно-Вершинский Сама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с 01 октября 2020 г. в 1,03 раза размеры действующих по состоянию на 30 сентября 2020 г. должностных окладов (окладов), минимальных окладов работников администрации сельского поселения Краснояриха муниципального района Челно-Вершинский Сама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(окладов), минимальных окладов, полученные в результате применения коэффициента, установленного пунктом 1 настоящего постановления, подлежат округлению: менее 50 копеек не учитывается, 50 копеек и более округляется до полного руб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увеличение объема действующих расходных обязательств сельского поселения Краснояриха муниципального района Челно-Вершинский Самарской области, возникающие в результате принятия настоящего постановления, осуществляется за счет и в пределах бюджетных ассигнований, предусматриваемых в установленном порядке соответствующим главным распорядителем средств бюджета сельского поселения Краснояриха на соответствующие цели решением Собрания представителей сельского поселения Краснояриха муниципального района Челно-Вершинский Самарской области «О бюджете сельского поселения Краснояриха муниципального района Челно-Вершинский на 2020 год и на плановый период 2021 и 2022 год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Постановления возложить на главу сельского поселения Усманова Ф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сельского поселения Краснояриха муниципального района Челно-Вершинский Сама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кого поселения Краснояриха                                     Ф.А. Усмано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4:00Z</dcterms:created>
  <dc:creator>Ханяфиева З.Н.</dc:creator>
  <dc:description/>
  <cp:keywords/>
  <dc:language>en-US</dc:language>
  <cp:lastModifiedBy>Пользователь Windows</cp:lastModifiedBy>
  <cp:lastPrinted>2020-10-20T10:46:00Z</cp:lastPrinted>
  <dcterms:modified xsi:type="dcterms:W3CDTF">2020-10-20T07:47:00Z</dcterms:modified>
  <cp:revision>9</cp:revision>
  <dc:subject/>
  <dc:title>Приложение №1</dc:title>
</cp:coreProperties>
</file>