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</w:t>
      </w:r>
      <w:r>
        <w:rPr>
          <w:rFonts w:eastAsia="Arial Unicode MS"/>
          <w:bCs/>
          <w:kern w:val="2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</w:t>
      </w:r>
      <w:r>
        <w:rPr>
          <w:rFonts w:eastAsia="Arial Unicode MS"/>
          <w:bCs/>
          <w:caps/>
          <w:kern w:val="2"/>
          <w:sz w:val="28"/>
          <w:szCs w:val="28"/>
          <w:lang w:eastAsia="en-US"/>
        </w:rPr>
        <w:t xml:space="preserve">сельского </w:t>
      </w:r>
      <w:r>
        <w:rPr>
          <w:rFonts w:eastAsia="Arial Unicode MS"/>
          <w:kern w:val="2"/>
          <w:sz w:val="28"/>
          <w:szCs w:val="28"/>
          <w:lang w:eastAsia="en-US"/>
        </w:rPr>
        <w:t>ПОСЕЛЕНИЯ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Arial Unicode MS"/>
          <w:kern w:val="2"/>
          <w:sz w:val="28"/>
          <w:szCs w:val="28"/>
          <w:lang w:eastAsia="en-US"/>
        </w:rPr>
        <w:t>КРАСНОЯРИХ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Arial Unicode MS"/>
          <w:kern w:val="2"/>
          <w:sz w:val="28"/>
          <w:szCs w:val="28"/>
          <w:lang w:eastAsia="en-US"/>
        </w:rPr>
        <w:t>ЧЕЛНО-ВЕРШИНСКИЙ</w:t>
      </w:r>
    </w:p>
    <w:p>
      <w:pPr>
        <w:pStyle w:val="Normal"/>
        <w:widowControl w:val="false"/>
        <w:suppressAutoHyphens w:val="true"/>
        <w:rPr>
          <w:bCs/>
          <w:caps/>
          <w:kern w:val="2"/>
          <w:sz w:val="28"/>
          <w:szCs w:val="28"/>
          <w:lang w:eastAsia="en-US"/>
        </w:rPr>
      </w:pPr>
      <w:r>
        <w:rPr>
          <w:rFonts w:eastAsia="Times New Roman"/>
          <w:bCs/>
          <w:caps/>
          <w:kern w:val="2"/>
          <w:sz w:val="28"/>
          <w:szCs w:val="28"/>
          <w:lang w:eastAsia="en-US"/>
        </w:rPr>
        <w:t xml:space="preserve">      </w:t>
      </w:r>
      <w:r>
        <w:rPr>
          <w:rFonts w:eastAsia="Arial Unicode MS"/>
          <w:bCs/>
          <w:caps/>
          <w:kern w:val="2"/>
          <w:sz w:val="28"/>
          <w:szCs w:val="28"/>
          <w:lang w:eastAsia="en-US"/>
        </w:rPr>
        <w:t>Самарской области</w:t>
      </w:r>
    </w:p>
    <w:p>
      <w:pPr>
        <w:pStyle w:val="Normal"/>
        <w:widowControl w:val="false"/>
        <w:suppressAutoHyphens w:val="true"/>
        <w:rPr>
          <w:rFonts w:eastAsia="Arial Unicode MS"/>
          <w:bCs/>
          <w:caps/>
          <w:kern w:val="2"/>
          <w:sz w:val="28"/>
          <w:szCs w:val="28"/>
          <w:lang w:eastAsia="en-US"/>
        </w:rPr>
      </w:pPr>
      <w:r>
        <w:rPr>
          <w:rFonts w:eastAsia="Arial Unicode MS"/>
          <w:bCs/>
          <w:cap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  <w:r>
        <w:rPr/>
        <w:t xml:space="preserve">От  </w:t>
      </w:r>
      <w:r>
        <w:rPr>
          <w:sz w:val="24"/>
          <w:szCs w:val="24"/>
        </w:rPr>
        <w:t>18 марта  2021 года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несении проекта решения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0 год» на публичные слуш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статьей 77 Устава сельского поселения Краснояриха муниципального района Челно-Вершинский Самарской области, решением Собрания представителей  сельского поселения Краснояриха муниципального района Челно-Вершинский Самарской области от 22.11.2019 №132 «Об утверждении Положения о публичных слушаниях по проекту местного бюджета и отчету о его исполнении на территории сельского поселения  Краснояриха муниципального района Челно-Вершинский Самарской области», утвержденным решением </w:t>
      </w:r>
      <w:r>
        <w:rPr>
          <w:color w:val="000000"/>
          <w:sz w:val="28"/>
          <w:szCs w:val="28"/>
        </w:rPr>
        <w:t xml:space="preserve">Собрания представителей </w:t>
      </w:r>
      <w:r>
        <w:rPr>
          <w:sz w:val="28"/>
          <w:szCs w:val="28"/>
        </w:rPr>
        <w:t>сельского поселения  Краснояриха 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 Краснояриха муниципального района Челно-Вершинский Сама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нести проект решения Собрания представителей сельского поселения  Краснояриха  муниципального района Челно-Вершинский Самарской области «Об утверждении годового отчета об исполнении бюджета сельского поселения Краснояриха  муниципального района Челно-Вершинский за 2020 год» на публичные слуш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вести на территории  сельского поселения Краснояриха   муниципального района Челно-Вершинский Самарской области публичные слушания  по проекту решения Собрания представителей сельского поселения Кра муниципального района Челно-Вершинский Самарской области «Об утверждении годового отчета об исполнении  бюджета сельского поселения Краснояриха  муниципального района Челно-Вершинский за 2020 год» в соответствии с Положением о публичных слушаниях по проекту местного бюджета и отчету о его исполнении на территории сельского поселения Краснояриха  муниципального района Челно-Вершинский Самарской области, утвержденным решением Собрания представителей сельского поселения Краснояриха  муниципального района Челно-Вершинский Самарской области от 22.11.2019 № 13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рок проведения публичных слушаний составляет 30 (тридцать) дней                с 30 марта 2021 года по 28 апреля 2021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sz w:val="28"/>
          <w:szCs w:val="28"/>
          <w:lang w:val="en-US" w:eastAsia="en-US"/>
        </w:rPr>
        <w:t xml:space="preserve">Краснояриха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есто проведения публичных слушаний (место ведения протокола публичных слушаний) – 446846, Самарская область, Челно-Вершинский район, с. Краснояриха ул. Школьн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значить лицом, ответственным за ведение протокола публичных слушаний и протокола мероприятий по информированию жителей поселения по вопросу публичных слушаний, специалиста администрации сельского поселения </w:t>
      </w:r>
      <w:r>
        <w:rPr>
          <w:sz w:val="28"/>
          <w:szCs w:val="28"/>
          <w:lang w:val="en-US" w:eastAsia="en-US"/>
        </w:rPr>
        <w:t xml:space="preserve">Краснояриха  </w:t>
      </w:r>
      <w:r>
        <w:rPr>
          <w:sz w:val="28"/>
          <w:szCs w:val="28"/>
        </w:rPr>
        <w:t>муниципального района Челно-Верш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гаутдинову Ф.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Мероприятие по информированию жителей поселения по вопросу публичных слушаний состоится 2 апреля 2021 года в 18.00 часов по адресу: 446846, Самарская область, Челно-Вершинский район, с. Краснояриха ул. Школьная, д.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нятие замечаний и предложений по вопросам публичных слушаний, поступивших от жителей поселения  и иных заинтересованных лиц, осуществляется по адресу, указанному в абзаце 4 пункта 2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рием замечаний и предложений по вопросу публичных слушаний оканчивается 24 апреля 2021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публиковать настоящее постановление в газете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 сельского поселения</w:t>
        <w:tab/>
        <w:t>Ф.А. Ус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5:00Z</dcterms:created>
  <dc:creator>Admin</dc:creator>
  <dc:description/>
  <cp:keywords/>
  <dc:language>en-US</dc:language>
  <cp:lastModifiedBy>Пользователь Windows</cp:lastModifiedBy>
  <cp:lastPrinted>2019-03-14T14:30:00Z</cp:lastPrinted>
  <dcterms:modified xsi:type="dcterms:W3CDTF">2021-03-18T08:27:00Z</dcterms:modified>
  <cp:revision>32</cp:revision>
  <dc:subject/>
  <dc:title/>
</cp:coreProperties>
</file>