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1"/>
      </w:tblGrid>
      <w:tr>
        <w:trPr>
          <w:trHeight w:val="4547" w:hRule="atLeast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«22» января 2021г. №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Об утверждении перечня объектов, находящихся в собственности сельского поселения Краснояриха муниципального района Челно-Чершинский Самарской области, в отношении которых планируется заключение концессионного соглаш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частью 3 статьи 4 Федерального закона </w:t>
      </w:r>
      <w:r>
        <w:rPr>
          <w:sz w:val="28"/>
          <w:szCs w:val="28"/>
        </w:rPr>
        <w:t>«О концессионных соглашениях» № 115-ФЗ от 21.07.2005, Федеральным законом «Об общих принципах организации местного самоуправления в Российской Федерации» №131-ФЗ от 06.10.20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, в отношении которых планируется заключение концессионного соглашения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 водоснабжения, в отношении которых планируется заключение концессионного соглашени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Разместить настоящее постановление на официальном сайте администрации Челно-Вершинского района Самарской области, на официальном сайте администрации сельского поселения Краснояриха муниципального района Челно-Вершинский Самарской области и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яриха                                 Ф.А. Усман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их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1.2021 г. №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коммунальной инфраструктуры, находящихся в муниципальной собственности сельского поселения Краснояриха муниципального района Челно-Вершинский Самар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0"/>
        <w:gridCol w:w="28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 (производства товаров, оказания услуг) в рамках соглашения о муниципально- частном партнерстве(создание и (или) реконстр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сфера применения объекта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протяженностью  5512 п.м., кадастровый номер 63:35:0000000:0:646, расположенный по адресу: Самарская область, Челно-Вершинс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Шламка.</w:t>
            </w:r>
          </w:p>
          <w:p>
            <w:pPr>
              <w:pStyle w:val="Normal"/>
              <w:jc w:val="center"/>
              <w:rPr/>
            </w:pPr>
            <w:r>
              <w:rPr/>
              <w:t>(акт приема – передачи имущества от 31.08.2007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протяженностью  2905 п.м., кадастровый номер 63:35:0000000:0:644, расположенный по адресу: Самарская область, Челно-Вершинск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долье, пос. Кры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их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01.2021 № 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олучения копии отчета о техническом обследовании объектов коммунальной инфраструктуры, в отношении которых планируется заключение концессионных соглаш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Копия отчета о техническом обследовании объектов коммунальной инфраструктуры, в отношении которых планируется заключение концессионных соглашений, предоставляется сельским поселением Краснояриха муниципального района Челно-Вершинский Самарской области по письменному запросу заинтересованного лица в десятидневный срок со дня получения за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9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9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3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6:00Z</dcterms:created>
  <dc:creator>Дмитрий</dc:creator>
  <dc:description/>
  <cp:keywords/>
  <dc:language>en-US</dc:language>
  <cp:lastModifiedBy>Пользователь Windows</cp:lastModifiedBy>
  <cp:lastPrinted>2021-01-29T15:13:00Z</cp:lastPrinted>
  <dcterms:modified xsi:type="dcterms:W3CDTF">2021-01-29T12:13:00Z</dcterms:modified>
  <cp:revision>8</cp:revision>
  <dc:subject/>
  <dc:title>  </dc:title>
</cp:coreProperties>
</file>