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7355</wp:posOffset>
                </wp:positionV>
                <wp:extent cx="591947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8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РАСНОЯРИХ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от  23 декабря  2021г. № 1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8pt;mso-wrap-distance-left:0pt;mso-wrap-distance-right:9pt;mso-wrap-distance-top:0pt;mso-wrap-distance-bottom:0pt;margin-top:3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8"/>
                        <w:gridCol w:w="1304"/>
                      </w:tblGrid>
                      <w:tr>
                        <w:trPr/>
                        <w:tc>
                          <w:tcPr>
                            <w:tcW w:w="8018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ЧЕЛНО-ВЕРШИНСКИ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 23 декабря  2021г. № 112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>О признании утратившим силу постановления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сельского поселения Краснояриха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Челно-Вершинский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26.08.2013 № 42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Об утверждении административного регламента по осуществлению муниципального жилищного контроля на территории сельского поселения  Краснояриха </w:t>
      </w:r>
      <w:r>
        <w:rPr>
          <w:b w:val="false"/>
          <w:sz w:val="24"/>
          <w:szCs w:val="24"/>
        </w:rPr>
        <w:t>муниципального района Челно-Вершинский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ConsPlusTitl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 170-ФЗ «О внесении изменений в отдельные законодательные акты Российской Федерации», руководствуясь соглашениями о передаче осуществления части полномочий, Уставом </w:t>
      </w:r>
      <w:r>
        <w:rPr>
          <w:b w:val="false"/>
          <w:sz w:val="24"/>
          <w:szCs w:val="24"/>
        </w:rPr>
        <w:t>сельского поселения Краснояриха муниципального района Челно-Вершинский Самарской области,</w:t>
      </w:r>
      <w:r>
        <w:rPr>
          <w:b w:val="false"/>
          <w:bCs w:val="false"/>
          <w:sz w:val="24"/>
          <w:szCs w:val="24"/>
        </w:rPr>
        <w:t xml:space="preserve"> администрация сельского поселения Краснояриха  </w:t>
      </w:r>
      <w:r>
        <w:rPr>
          <w:b w:val="false"/>
          <w:sz w:val="24"/>
          <w:szCs w:val="24"/>
        </w:rPr>
        <w:t>муниципального района Челно-Вершинский Самар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Признать утратившим силу постановления администрации сельского поселения Краснояриха муниципального района Челно-Вершинский следующие:</w:t>
      </w:r>
    </w:p>
    <w:p>
      <w:pPr>
        <w:pStyle w:val="ConsPlusTitle"/>
        <w:ind w:left="117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 от 26 августа 2013 года № 42 «Об утверждении административного регламента по осуществлению муниципального жилищного контроля на территории сельского поселения  Краснояриха муниципального района Челно-Вершинский»</w:t>
      </w:r>
    </w:p>
    <w:p>
      <w:pPr>
        <w:pStyle w:val="ConsPlusTitle"/>
        <w:ind w:left="117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от 03 июня 2020 года № 29 «О внесении изменений в постановление администрации сельского поселения Краснояриха от 26 августа 2013 года № 42 «Об утверждении Административного регламента по осуществлению муниципального жилищного контроля на территории сельского поселения Краснояриха муниципального района Челно-Вершинский Самарской области»».  </w:t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  Опубликовать настоящее постановление в газете «Официальны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вестник» и разместить на официальном сайте администрации сельского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селения Краснояриха  муниципального района Челно-Вершинский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ама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его опубликования, но </w:t>
      </w:r>
    </w:p>
    <w:p>
      <w:pPr>
        <w:pStyle w:val="Normal"/>
        <w:ind w:left="1173" w:hanging="0"/>
        <w:jc w:val="both"/>
        <w:rPr/>
      </w:pPr>
      <w:r>
        <w:rPr/>
        <w:t>не ранее 0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Краснояриха                     </w:t>
        <w:tab/>
        <w:tab/>
        <w:t xml:space="preserve">                                     Ф.А. Усманов</w:t>
        <w:tab/>
      </w:r>
      <w:r>
        <w:rPr>
          <w:b/>
        </w:rPr>
        <w:t xml:space="preserve">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6:00Z</dcterms:created>
  <dc:creator>Administrator</dc:creator>
  <dc:description/>
  <cp:keywords/>
  <dc:language>en-US</dc:language>
  <cp:lastModifiedBy>Пользователь Windows</cp:lastModifiedBy>
  <cp:lastPrinted>2021-12-15T10:01:00Z</cp:lastPrinted>
  <dcterms:modified xsi:type="dcterms:W3CDTF">2021-12-26T11:23:00Z</dcterms:modified>
  <cp:revision>1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