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РАСНОЯРИХ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ля  2022 г.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оярих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статьей 7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Краснояриха муниципального района Челно-Вершинский  Самарской области, </w:t>
      </w:r>
      <w:bookmarkStart w:id="0" w:name="_Hlk108107337"/>
      <w:r>
        <w:rPr>
          <w:rFonts w:cs="Times New Roman" w:ascii="Times New Roman" w:hAnsi="Times New Roman"/>
          <w:sz w:val="28"/>
          <w:szCs w:val="28"/>
        </w:rPr>
        <w:t xml:space="preserve">с решением Собрания представителей от 22.11.2019 № 132 «Об утверждении Порядка организации и проведения публичных слушаний в сельском поселении Краснояриха муниципального района Челно-Вершинский Самарской области», </w:t>
      </w:r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Краснояриха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изменений в Генеральный план сельского поселения Краснояриха  муниципального района Челно-Вершинский   Самарской области (далее – проект). Информационные материалы к проекту состоят из проекта Решения Собрания представителей сельского поселения Краснояриха 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«О внесении изменений в Генеральный план сельского поселения Краснояриха  муниципального района Челно-Вершинский 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29.07.2022 года по 28.08.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ояри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(далее – Администрация поселения). Публичные слушания проводятся в соответствии с  решением Собрания представителей от 22.11.2019 № 132 «Об утверждении Порядка организации и проведения публичных слушаний в сельском поселении Краснояриха муниципального района Челно-Вершинский Самарской области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участниками публичных слушаний предложений и замечаний по проекту, а также их учет осуществляется в соответствии  с решением Собрания представителей от 22.11.2019 № 132 «Об утверждении Порядка организации и проведения публичных слушаний в сельском поселении Краснояриха муниципального района Челно-Вершинский Самар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сто проведения публичных слушаний (место проведения экспозиции проекта) в сельском поселении Краснояриха муниципального района Челно-Вершинский  Самарской области: </w:t>
      </w:r>
      <w:bookmarkStart w:id="1" w:name="_Hlk108107382"/>
      <w:r>
        <w:rPr>
          <w:rFonts w:cs="Times New Roman" w:ascii="Times New Roman" w:hAnsi="Times New Roman"/>
          <w:sz w:val="28"/>
          <w:szCs w:val="28"/>
        </w:rPr>
        <w:t>446846,Самарская область, Челно-Вершинский район, с. Краснояриха ул. Школьная д.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6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 по адреса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в селе Краснояриха – 8 августа 2022 в 11 часов по адресу: 446846, Самарская область, Челно-Вершинский р-н, с. Краснояриха ул. Центральная д.10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Воскресенка – 8 августа 2022 в  11 часов по адресу: 446846, Самарская область, Челно-Вершинский р-н., п. Воскресенка ул. Воскресенская д.2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Ибряйкино –  10 августа 2022 в 9 часов по адресу: 446849, Самарская область, Челно-Вершинский р-н., п. Ибряйкино ул. Луговая д.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Крыловка – 9 августа 2022 в 14 часов по адресу: 446849 Самарская область, Челно-Вершинский р-н., п. Крыловка ул. Им. Н.Н.Ежова д. 6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Малый Нурлат – 10 августа 2022 в 10 часов по адресу: 446845, Самарская обл., Челно-Вершинский р-н., п. Малый Нурлат ул. Молодежная  д. 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Новый Нурлат – 9 августа 2022 в 12 часов по адресу: 446849, Самарская обл., Челно-Вершинский р-н., п. Новый Нурлат ул. Новая д.1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Раздолье – 9 августа 2022 в 11 часов по адресу: 446849, Самарская обл., Челно-Вершинский р-н., п. Раздолье ул. Заречная д.1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Советский Нурлат – 10 августа 2022 в 11 часов по адресу: 446845, Самарская обл., Челно-Вершинский р-н., п. Советский Нурлат, ул. Садовая д.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Советское Иглайкино – 10 августа 2022 в 12 часов по адресу: 446845, Самарская обл., Челно-Вершинский р-н., п. Советское Иглайкино ул. Южная д.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еле Шламка – 9 августа 2022 в 10 часов по адресу: 446849, Самарская обл. Челно-Вершинский р-н., с. Шламка ул. Центральная д.6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5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22 августа 2022  - за семь дней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начить лицом, ответственным за ведение протокола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сельского поселения Краснояриха Багаутдинову Ф.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Главу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гаутдинову Ф.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«Интернет» </w:t>
      </w:r>
      <w:hyperlink r:id="rId2">
        <w:bookmarkStart w:id="2" w:name="_Hlk108107482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краснояриха</w:t>
        </w:r>
      </w:hyperlink>
      <w:r>
        <w:rPr>
          <w:sz w:val="28"/>
          <w:szCs w:val="28"/>
          <w:lang w:val="en-US" w:eastAsia="en-US"/>
        </w:rPr>
        <w:t xml:space="preserve"> рф</w:t>
      </w:r>
      <w:bookmarkEnd w:id="2"/>
      <w:r>
        <w:rPr>
          <w:sz w:val="28"/>
          <w:szCs w:val="28"/>
        </w:rPr>
        <w:t>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является оповещением о начале публичных слушаний и подлежит опубликованию в газете «Официальный Вестник» и на официальном сайте Администрации сельского поселения Сергиевск муниципального района Сергиев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раснояриха.рф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0810750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Краснояриха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 Усм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3:00Z</dcterms:created>
  <dc:creator>Игорь Лопатин</dc:creator>
  <dc:description/>
  <cp:keywords/>
  <dc:language>en-US</dc:language>
  <cp:lastModifiedBy>Пользователь Windows</cp:lastModifiedBy>
  <cp:lastPrinted>2022-07-29T14:46:00Z</cp:lastPrinted>
  <dcterms:modified xsi:type="dcterms:W3CDTF">2022-07-29T11:47:00Z</dcterms:modified>
  <cp:revision>4</cp:revision>
  <dc:subject/>
  <dc:title/>
</cp:coreProperties>
</file>