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ИХ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             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8 сентября 2021 года № 3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26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видов муниципального контроля, которые не осуществляются на территории сельского поселения  Краснояриха муниципального района Челно-Вершинский Самарской области в связи с отсутствием на его территории объектов муниципального контроля 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 и статьей 16 Федерального закона от 31.07.2020 № 248-ФЗ «О государственном контроле (надзоре) и муниципальном контроле в Российской Федерации», Собрание представителей сельского поселения Краснояриха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ояриха муниципального района Челно-Вершинский Самарской области не осущест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лесной контроль в связи с отсутствием на территории сельского поселения Краснояриха муниципального района Челно-Вершинский Самарской области лесных участков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охраны и использования особо охраняемых природных территорий местного значения в связи с отсутствием таки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ярих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 xml:space="preserve">                                                                  В.Н. Фе</w:t>
        <w:tab/>
        <w:t>октистов</w:t>
        <w:tab/>
        <w:tab/>
        <w:tab/>
        <w:tab/>
        <w:t xml:space="preserve">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расноярих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     Ф.А. Усма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0:00Z</dcterms:created>
  <dc:creator>1</dc:creator>
  <dc:description/>
  <cp:keywords/>
  <dc:language>en-US</dc:language>
  <cp:lastModifiedBy>Пользователь Windows</cp:lastModifiedBy>
  <cp:lastPrinted>2021-09-07T10:44:00Z</cp:lastPrinted>
  <dcterms:modified xsi:type="dcterms:W3CDTF">2021-09-07T07:44:00Z</dcterms:modified>
  <cp:revision>18</cp:revision>
  <dc:subject/>
  <dc:title/>
</cp:coreProperties>
</file>