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61595</wp:posOffset>
                </wp:positionV>
                <wp:extent cx="294322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СНОЯР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 ЧЕЛНО - ВЕРШИН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8 сентября 2021 года  №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72.3pt;mso-wrap-distance-left:9.05pt;mso-wrap-distance-right:9.05pt;mso-wrap-distance-top:0pt;mso-wrap-distance-bottom:0pt;margin-top:4.8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РАСНОЯРИ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РАЙОНА ЧЕЛНО - ВЕРШИН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8 сентября 2021 года 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екта соглашения о передаче осуществления части полномочий администрации сельского поселения Краснояриха  муниципального района Челно-Вершинский Самарской области администрации муниципального района Челно-Вершинский Самарской области по осуществлению видов муниципального контроля на территории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соглашения о передаче осуществления части полномочий между администрацией сельского поселения  Краснояриха муниципального района Челно-Вершинский Самарской области и администрацией муниципального района Челно-Вершинский Самарской области по осуществлению видов муниципального контроля на территории поселения, в соответствии со статьей 9 Устава сельского поселения Краснояриха муниципального района Челно-Вершинский, Собрание представителей сельского поселения Краснояриха муниципального района Челно-Вершинский Сама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соглашения о передаче осуществления части полномочий администрации сельского поселения Краснояриха муниципального района Челно-Вершинский Самарской области администрации муниципального района Челно-Вершинский Самарской области по осуществлению видов муниципального контроля на территории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  <w:tab/>
        <w:tab/>
        <w:tab/>
        <w:tab/>
        <w:t>В.Н. Феоктистов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рания представителей</w:t>
      </w:r>
      <w:r>
        <w:rPr/>
        <w:t xml:space="preserve"> </w:t>
      </w:r>
      <w:r>
        <w:rPr>
          <w:sz w:val="24"/>
          <w:szCs w:val="24"/>
        </w:rPr>
        <w:t xml:space="preserve">сельского поселения  Краснояриха 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8 сентября 2021 года №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осуществления части полномочий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расноярих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Челно-Вершинский Самар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Челно-Вершинский Самар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b/>
          <w:sz w:val="24"/>
          <w:szCs w:val="24"/>
        </w:rPr>
        <w:t>по осуществлению видов муниципального контроля на территории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_/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е номера согла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.Челно-Вершины                                                                        "____" ______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ельского поселения Краснояриха муниципального района Челно-Вершинский Самарской области, именуемая  в дальнейшем – Поселение, в лице Главы сельского поселения Краснояриха Усманова Фаэля Ахметбизяновича, действующего на основании Устава сельского поселения Краснояриха муниципального района Челно-Вершинский Самарской области, с одной стороны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Челно-Вершинский Самарской области, именуемая в дальнейшем – Район, в лице Главы муниципального района Князькина Валерия Анатольевича, действующего на основании Устава муниципального района Челно-Вершинский Самарской области, с другой стороны, совместно именуемые «Стороны»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района Челно-Вершинский Самарской области, Уставом сельского поселения Краснояриха муниципального района Челно-Вершинский Самарской области, решением Собрания представителей муниципального района Челно-Вершинский Самарской области от 18.04.2016г. № 47 «Об утверждении Порядка заключения соглашений между органами местного самоуправления муниципального района Челно-Вершинский Самарской области  и органами местного самоуправления отдельных поселений, входящих в состав муниципального района Челно-Вершинский Самарской области о передаче осуществления части полномочий по решению вопросов местного значения поселений», заключили настоящее соглашение (далее – Соглашение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Району осуществления части полномочий Поселения по решению следующих вопросов местного значе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1. муниципальный контроль в сфере благоустройства на территории Посел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1.2. </w:t>
      </w:r>
      <w:r>
        <w:rPr>
          <w:sz w:val="24"/>
          <w:szCs w:val="24"/>
        </w:rPr>
        <w:t>муниципальный земельный контроль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 муниципальный жилищный контроль в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4. м</w:t>
      </w:r>
      <w:r>
        <w:rPr>
          <w:bCs/>
          <w:sz w:val="24"/>
          <w:szCs w:val="24"/>
        </w:rPr>
        <w:t>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5. м</w:t>
      </w:r>
      <w:r>
        <w:rPr>
          <w:bCs/>
          <w:sz w:val="24"/>
          <w:szCs w:val="24"/>
        </w:rPr>
        <w:t xml:space="preserve">униципальный контроль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</w:t>
      </w:r>
      <w:r>
        <w:rPr>
          <w:sz w:val="24"/>
          <w:szCs w:val="24"/>
        </w:rPr>
        <w:t>в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еление передает Району полномочия по нормативному регулированию осуществления видов муниципального контроля (в части принятия нормативных правовых актов администра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айон самостоятельно определяет формы и методы осуществления переданных настоящим Соглашением полномоч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ое обеспечение переданных полномочий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 Переданные настоящим Соглашением полномочия осуществляются за счет межбюджетных трансфертов, предоставляемых из бюджета поселения в бюджет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Ежегодный объем межбюджетных трансфертов, предоставляемых в бюджет муниципального района, предусматривается в решении Собрания представителей поселения о бюджете на соответствующи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тороны определили объем межбюджетных трансфертов, необходимых для осуществления переданных полномочий в сумме 5000 (пять тысяч) рублей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Межбюджетные трансферты перечисляются ежегодно в сумме, указанной в п.2.3. настоящего соглашения, в срок до 31 декабря текуще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носят целевой характер и используются в соответствии с бюджетны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еречисляет Району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Осуществляет контроль за исполнением Районом переданных ему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йо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ет переданные ему Поселением полномочия в соответствии с разделом 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Рассматривает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Посе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Не позднее 31 января следующего за отчетным года представляет Поселе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возможности надлежащего исполнения переданных полномочий Район сообщает об этом в письменной форме Поселению в течение 5 рабочих дней. Поселение рассматривает такое сообщение в течение 10 рабочих дней с момента его поступ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10-дневный срок (указать срок возврата)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субвенций за отчетный год, выделяемых из бюджета на осуществление указ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, Район вправе требовать расторжения данного Соглашения, уплаты неустойки в размере 0,0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основания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кращения действия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рок действия настоящего Соглашения устанавливается до 31 декабря 2024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перечисленные в подпунктах 1.1.1. – 1.1.5. пункта 1.1. настоящего Соглашения осуществляются Районом с 1 января 2022 года. Финансирование осуществления переданных полномочий осуществляется Поселением также с 1 января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с момента вступления в силу настоящего Соглашения по 31 декабря 2021 года используется Районом для принятия нормативных правовых актов в целях нормативного регулирования осуществления видов муниципа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В одностороннем порядке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: 446840, Самарская область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но-Вершинский район, с. Челно-Вершины, ул. Почтовая, д.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638500034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П 638501001, БИК 01360120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36646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 – 4010281054537000003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начейский счет –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6430000000142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л/с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442300234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ение Самара Банка России// УФК по Самарской области г.Самар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муниципального район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но-Вершинск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  <w:lang w:eastAsia="en-US"/>
              </w:rPr>
              <w:t xml:space="preserve"> В.А.Князь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.П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 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Краснояриха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Челно-Вершинский Самарской области Адрес: 446846, Самарская область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но-Вершинский район, с. Краснояриха, ул. Школьная, д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ИНН 6381009988, КПП 638101001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ИК 01360120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3664641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 – 4010281054537000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азначейский счет - 032316433664641642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/с 024230024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ение Самара Банка России//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ФК по Самарской области г. Самар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ярих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  <w:lang w:eastAsia="en-US"/>
              </w:rPr>
              <w:t xml:space="preserve"> Ф.А. Усман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.П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 2021 г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436" w:top="1134" w:footer="29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0:00Z</dcterms:created>
  <dc:creator>Степанова</dc:creator>
  <dc:description/>
  <cp:keywords/>
  <dc:language>en-US</dc:language>
  <cp:lastModifiedBy>Пользователь Windows</cp:lastModifiedBy>
  <cp:lastPrinted>2021-09-10T14:48:00Z</cp:lastPrinted>
  <dcterms:modified xsi:type="dcterms:W3CDTF">2021-09-10T11:48:00Z</dcterms:modified>
  <cp:revision>9</cp:revision>
  <dc:subject/>
  <dc:title>Бланки</dc:title>
</cp:coreProperties>
</file>