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123825</wp:posOffset>
                </wp:positionV>
                <wp:extent cx="2943225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РАСНОЯРИХ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ГО РАЙОНА ЧЕЛНО - ВЕРШИНСКИЙ 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8 сентября 2021года  №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181.5pt;mso-wrap-distance-left:9.05pt;mso-wrap-distance-right:9.05pt;mso-wrap-distance-top:0pt;mso-wrap-distance-bottom:0pt;margin-top:-9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РАСНОЯРИХ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ОГО РАЙОНА ЧЕЛНО - ВЕРШИНСКИЙ 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8 сентября 2021года  №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right="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части полномочий Собрания представителей сельского поселения Краснояриха муниципального района Челно-Вершинский Самарской области по нормативному регулированию осуществления видов муниципального контроля Собранию представителей муниципального района Челно-Вершинский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сельского поселения Краснояриха муниципального района Челно-Вершинский Самарской области, Собрание представителей сельского поселения Краснояриха муниципального района Челно-Вершин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осуществление части полномочий Собрания представителей сельского поселения Краснояриха муниципального района Челно-Вершинский Самарской области по нормативному регулированию осуществления видов муниципального контроля Собранию представителей муниципального района Челно-Вершинский Сама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обрить проект соглашения о передаче осуществления части полномочий Собрания представителей сельского поселения Краснояриха муниципального района Челно-Вершинский Самарской области по нормативному регулированию осуществления видов муниципального контроля Собранию представителей муниципального района Челно-Вершинский Самарской област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ить с Собранием представителей муниципального района Челно-Вершинский Самарской области соглашение о передаче осуществления части полномочий по нормативному регулированию осуществления видов муниципального 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     В.Н. Феоктист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представител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аснояриха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-Вершинский Сама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8 сентября 2021 года № 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существления части полномочий Собрания представителей сельского поселения Краснояриха муниципального района Челно-Вершинский Самарской области по нормативному регулированию осуществления видов муниципального контроля Собранию представителей 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____________/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гистрационные номера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елно-Вершины                                                                        "____" ______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редставителей сельского поселения Краснояриха муниципального района Челно-Вершинский Самарской области, именуемое в дальнейшем – Поселение, в лице председателя Собрания представителей сельского поселения Краснояриха  Феоктистова Валерия Николаевича, действующего на основании Устава сельского поселения Краснояриха  муниципального района Челно-Вершинский Самарской области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представителей муниципального района Челно-Вершинский Самарской области, именуемое в дальнейшем – Район, в лице председателя Собрания представителей муниципального района Романова Виктора Михайловича, действующего на основании Устава муниципального района Челно-Вершинский Самарской области, с другой стороны, совместно именуемые «Стороны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частью 4 статьи 15 Федерального закона от 06.10.2003 №131-ФЗ «Об общих принципах организации местного самоуправления в Российской Федерации», Уставом муниципального района Челно-Вершинский Самарской области, Уставом сельского поселения Краснояриха  муниципального района Челно-Вершинский Самарской области, решением Собрания представителей муниципального района Челно-Вершинский Самарской области от 18.04.2016г. № 47 «Об утверждении Порядка заключения соглашений между органами местного самоуправления муниципального района Челно-Вершинский Самарской области  и органами местного самоуправления отдельных поселений, входящих в состав муниципального района Челно-Вершинский Самарской области о передаче осуществления части полномочий по решению вопросов местного значения поселений»,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ередача Району осуществления части полномочий Поселения по нормативному регулированию осуществления видов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в сфере благоустройства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 в границах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контроля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</w:t>
      </w:r>
      <w:r>
        <w:rPr>
          <w:rFonts w:cs="Times New Roman" w:ascii="Times New Roman" w:hAnsi="Times New Roman"/>
          <w:sz w:val="24"/>
          <w:szCs w:val="24"/>
        </w:rPr>
        <w:t>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йон самостоятельно определяет формы и методы осуществления переданных настоящим Соглашением полномо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инансовое обеспечение переданных полномоч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1. Переданные настоящим Соглашением полномочия осуществляются за счет межбюджетных трансфертов, предоставляемых из бюджета поселения в бюджет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жегодный объем межбюджетных трансфертов, предоставляемых в бюджет муниципального района, предусматривается в решении Собрания представителей поселения о бюджете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тороны определили объем межбюджетных трансфертов, необходимых для осуществления переданных полномочий в сумме 500 (пятьсот) рублей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Межбюджетные трансферты перечисляются ежегодно в сумме, указанной в п.2.3. настоящего соглашения, в срок до 31 декабря тек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носят целевой характер и используются в соответствии с бюджетны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е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еречисляет Району финансовые средства в виде субвенций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ляет контроль за исполнением Районом переданных ему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Районом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й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уществляет переданные ему Поселением полномочия в соответствии с разделом 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Рассматривает представленные Поселением требования об устранении выявленных нарушений со стороны Района по реализации переданных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По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е позднее 31 января следующего за отчетным года представляет Поселе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невозможности надлежащего исполнения переданных полномочий Район сообщает об этом в письменной форме Поселению в течение 5 рабочих дней. Поселение рассматривает такое сообщение в течение 10 рабочих дней с момента его поступ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тановление факта ненадлежащего осуществления Районом переданных ему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, в 10-дневный срок (указать срок возврата)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субвенций за отчетный год, выделяемых из бюджета на осуществление указ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еисполнения Поселением вытекающих из настоящего Соглашения обязательств по финансированию осуществления Районом переданных ему полномочий, Район вправе требовать расторжения данного Соглашения, уплаты неустойки в размере 0,0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рок действия, основа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кращения действия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рок действия настоящего Соглашения устанавливается до 31 дека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В одностороннем порядке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 Российской Федерации и (или) законодательства (наименование субъект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. Реквизиты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рание представ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лно-Вершинский Самарской области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рание представителей сельского поселения Краснояриха  муниципального района Челно-Вершинский Самарской област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: 446840, Сама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но-Вершинский район, с. Челно-Вершины, ул. Почтовая, д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 6381009226 КПП 638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 1056381010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казначейский счет – 401028105453700000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начейский счет – 03100643000000014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/с 746020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ение Самара Банка России/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ФК по Самарской области г.Сам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Собрания предста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района Челно-Верш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 В.М.Ро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» ____________ 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46846, Самарская область, Челно-Вершинский район, с. Краснояриха, ул. Школьная, д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Собрания представителей сельского поселения  Краснояр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 В.Н. Феоктис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» ____________ 2021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7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0:00Z</dcterms:created>
  <dc:creator>Абдуллина</dc:creator>
  <dc:description/>
  <cp:keywords/>
  <dc:language>en-US</dc:language>
  <cp:lastModifiedBy>Пользователь Windows</cp:lastModifiedBy>
  <cp:lastPrinted>2021-09-13T15:02:00Z</cp:lastPrinted>
  <dcterms:modified xsi:type="dcterms:W3CDTF">2021-09-13T12:02:00Z</dcterms:modified>
  <cp:revision>16</cp:revision>
  <dc:subject/>
  <dc:title/>
</cp:coreProperties>
</file>